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Style17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ственный за работу филиала         </w:t>
      </w:r>
    </w:p>
    <w:p>
      <w:pPr>
        <w:pStyle w:val="Style17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 Н.А. Степанова</w:t>
      </w:r>
    </w:p>
    <w:p>
      <w:pPr>
        <w:pStyle w:val="Style1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лан  работы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школьного спортивного  клуба  «Чемпион»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ри филиале МБОУ «Ржаксинская СОШ №2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. Г.А.Пономарёва» в с. Каменка  </w:t>
      </w:r>
    </w:p>
    <w:p>
      <w:pPr>
        <w:pStyle w:val="Style17"/>
        <w:jc w:val="center"/>
        <w:rPr/>
      </w:pPr>
      <w:r>
        <w:rPr>
          <w:b/>
          <w:i/>
          <w:sz w:val="28"/>
          <w:szCs w:val="28"/>
          <w:lang w:eastAsia="ru-RU"/>
        </w:rPr>
        <w:t>на  2022 – 2023 учебный год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82"/>
        <w:gridCol w:w="1985"/>
        <w:gridCol w:w="16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сдаче нормативов Всероссийского физкультурно-спортивного комплекса «Готов к труду и обороне» (ГТО) сред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клуба «Чемпион», распределение обязанностей, инструктаж по правилам поведения и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СК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«Президентские спортивные игры», «Президентские состяз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соревнований 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соревнований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й Спартакиады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й Спартакиады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й Спартакиады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е состязание «Юные защитник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СК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е, выше, сильнее» - уровень физической подгото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егкоатлетической эстафете, посвященно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, отчет председателя совета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before="280" w:after="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7788" w:right="-56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1:00Z</dcterms:created>
  <dc:creator>pupil</dc:creator>
  <dc:description/>
  <cp:keywords/>
  <dc:language>en-US</dc:language>
  <cp:lastModifiedBy>Директор</cp:lastModifiedBy>
  <cp:lastPrinted>2023-04-26T09:46:00Z</cp:lastPrinted>
  <dcterms:modified xsi:type="dcterms:W3CDTF">2023-04-26T08:05:00Z</dcterms:modified>
  <cp:revision>87</cp:revision>
  <dc:subject/>
  <dc:title>Российская Федерация</dc:title>
</cp:coreProperties>
</file>