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Утверждаю</w:t>
      </w:r>
    </w:p>
    <w:p>
      <w:pPr>
        <w:pStyle w:val="Style17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Ответственный за работу филиала</w:t>
      </w:r>
    </w:p>
    <w:p>
      <w:pPr>
        <w:pStyle w:val="Style17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___________  Н.А. Степанова</w:t>
      </w:r>
    </w:p>
    <w:p>
      <w:pPr>
        <w:pStyle w:val="Style17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Список обучающихся,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посещающих школьный спортивный клуб «Чемпион»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 </w:t>
      </w:r>
      <w:r>
        <w:rPr>
          <w:b/>
          <w:i/>
          <w:sz w:val="28"/>
          <w:szCs w:val="28"/>
          <w:lang w:eastAsia="ru-RU"/>
        </w:rPr>
        <w:t>на  2022 – 2023 учебный год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595"/>
        <w:gridCol w:w="2527"/>
      </w:tblGrid>
      <w:tr>
        <w:trPr>
          <w:trHeight w:val="2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Фамилия, им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Класс</w:t>
            </w:r>
          </w:p>
        </w:tc>
      </w:tr>
      <w:tr>
        <w:trPr>
          <w:trHeight w:val="282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«Юный футболист» </w:t>
            </w:r>
            <w:r>
              <w:rPr>
                <w:rFonts w:eastAsia="Calibri"/>
              </w:rPr>
              <w:t>(5-11 классы)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ая Дарья Александр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 Артём Андре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Дарья Роман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пин Алексей Андре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енкин Дмитрий Викторо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ов Даниил Дмитри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Андрей Андре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ая Полина Юрье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ова Надежда Станислав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Оксана Михайл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усова Ирина Иван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ская Фаина Роман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ылов Данила Алексе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ева Виктория Юрье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ин Александр Геннадь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5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Настольный теннис» </w:t>
            </w:r>
            <w:r>
              <w:rPr/>
              <w:t>(5-7 класс)</w:t>
            </w:r>
          </w:p>
        </w:tc>
      </w:tr>
      <w:tr>
        <w:trPr>
          <w:trHeight w:val="2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ария Алексее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rPr/>
            </w:pPr>
            <w:r>
              <w:rPr/>
              <w:t>Горбунова Виктория Петр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ов Артем Александро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rPr/>
            </w:pPr>
            <w:r>
              <w:rPr/>
              <w:t>Ломакин Максим Никола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rPr/>
            </w:pPr>
            <w:r>
              <w:rPr/>
              <w:t>Михалев Виктор Андре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rPr/>
            </w:pPr>
            <w:r>
              <w:rPr/>
              <w:t>Сучильникова Наталья Андрее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Кирилл Владимиро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ская Фаина Роман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rPr/>
            </w:pPr>
            <w:r>
              <w:rPr/>
              <w:t>Чернобылов Данила Алексе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rPr/>
            </w:pPr>
            <w:r>
              <w:rPr/>
              <w:t>Чернобылова Анастасия Александр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скетбол </w:t>
            </w:r>
            <w:r>
              <w:rPr/>
              <w:t>(8-10 классы)</w:t>
            </w:r>
          </w:p>
        </w:tc>
      </w:tr>
      <w:tr>
        <w:trPr>
          <w:trHeight w:val="2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rPr/>
            </w:pPr>
            <w:r>
              <w:rPr/>
              <w:t>Беляев Максим Никола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олина Татьяна Александр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rPr/>
            </w:pPr>
            <w:r>
              <w:rPr/>
              <w:t>Касторская Мирослава Дмитрие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rPr/>
            </w:pPr>
            <w:r>
              <w:rPr/>
              <w:t>Куницына Анастасия Александр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rPr/>
            </w:pPr>
            <w:r>
              <w:rPr/>
              <w:t>Мурылев Артём Василь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ов Никита Алексе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екина Екатерина Николае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rPr/>
            </w:pPr>
            <w:r>
              <w:rPr/>
              <w:t>Паничкин Роман Владиславо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rPr/>
            </w:pPr>
            <w:r>
              <w:rPr/>
              <w:t>Силюев Денис Григорь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таулова Ксения Спартак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ылов Данила Игор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ин Александр Геннадь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-568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51:00Z</dcterms:created>
  <dc:creator>pupil</dc:creator>
  <dc:description/>
  <cp:keywords/>
  <dc:language>en-US</dc:language>
  <cp:lastModifiedBy>Директор</cp:lastModifiedBy>
  <cp:lastPrinted>2023-04-26T09:46:00Z</cp:lastPrinted>
  <dcterms:modified xsi:type="dcterms:W3CDTF">2023-04-26T08:06:00Z</dcterms:modified>
  <cp:revision>88</cp:revision>
  <dc:subject/>
  <dc:title>Российская Федерация</dc:title>
</cp:coreProperties>
</file>