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jc w:val="right"/>
        <w:outlineLvl w:val="3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3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 приказу МБОУ «Ржаксинская 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3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Ш № 2 им. Г.А. Пономарёва»</w:t>
      </w:r>
    </w:p>
    <w:p>
      <w:pPr>
        <w:pStyle w:val="Normal"/>
        <w:spacing w:lineRule="auto" w:line="276"/>
        <w:ind w:left="4536" w:hanging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от  «09»  января 2023 г. № 5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</w:t>
        <w:br/>
        <w:t xml:space="preserve">информационных систем персональных данных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Ржаксинская СОШ № 2 им. Г.А. Пономарёв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cs="Arial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8"/>
        </w:rPr>
        <w:t>2023</w:t>
      </w:r>
    </w:p>
    <w:p>
      <w:pPr>
        <w:pStyle w:val="Header"/>
        <w:tabs>
          <w:tab w:val="clear" w:pos="708"/>
          <w:tab w:val="left" w:pos="628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eastAsia="ru-RU"/>
        </w:rPr>
        <w:t>информационных систем персональных данных МБОУ «Ржаксинская СОШ № 2 им. Г.А. Пономарёв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09"/>
        <w:gridCol w:w="3290"/>
        <w:gridCol w:w="2758"/>
        <w:gridCol w:w="2412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ения, осуществляющего ведение И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 к ресурсу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ИР (С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МБОУ «Ржаксинская СОШ № 2 им. Г.А. Пономарёв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информационного пространства в Ржаксинском районе и Тамб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жаксинская СОШ № 2 им. Г.А. Пономарёв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информа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жаксинская СОШ № 2 им. Г.А. Пономарёва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страница МБОУ «Ржаксинская СОШ № 2 им. Г.А. Пономарёва» в сети В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информационного пространства в Ржаксинском районе и Тамб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жаксинская СОШ № 2 им. Г.А. Пономарёв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информа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жаксинская СОШ № 2 им. Г.А. Пономарёва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страница филиала МБОУ «Ржаксинская СОШ № 2 им. Г.А. Пономарёва» в с. Каменка в сети В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информационного пространства в Ржаксинском районе и Тамб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«Ржаксинская СОШ № 2 им. Г.А. Пономарёва» в с. Камен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информа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«Ржаксинская СОШ № 2 им. Г.А. Пономарёва» в с. Камен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страница филиала МБОУ «Ржаксинская СОШ № 2 им. Г.А. Пономарёва» в д. Вишневка в сети В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информационного пространства в Ржаксинском районе и Тамб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«Ржаксинская СОШ № 2 им. Г.А. Пономарёва» в д. Вишнев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информа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«Ржаксинская СОШ № 2 им. Г.А. Пономарёва» в д. Вишнев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страница филиала МБОУ «Ржаксинская СОШ № 2 им. Г.А. Пономарёва» в с. Протасово в сети В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информационного пространства в Ржаксинском районе и Тамб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«Ржаксинская СОШ № 2 им. Г.А. Пономарёва» в с. Протасо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информа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«Ржаксинская СОШ № 2 им. Г.А. Пономарёва» в с. Протасов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страница филиала МБОУ «Ржаксинская СОШ № 2 им. Г.А. Пономарёва» в п. Пахарь в сети В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информационного пространства в Ржаксинском районе и Тамб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«Ржаксинская СОШ № 2 им. Г.А. Пономарёва» в п. Паха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информа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«Ржаксинская СОШ № 2 им. Г.А. Пономарёва» в п. Пахар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 «Дневник.ру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между Единым и Региональным порталом государственных услуг и ведомственной АС для предоставления госуслуг в электронном вид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жаксинская СОШ № 2 им. Г.А. Пономарёва»; филиалы МБОУ «Ржаксинская СОШ № 2 им. Г.А. Пономарёва» в п. Пахарь, д. Вишневка, с. Протасово, с. Камен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й досту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невник.ру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 «Зачисление в ОО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комплектования образовательной организ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жаксинская СОШ № 2 им. Г.А. Пономарёва»; филиалы МБОУ «Ржаксинская СОШ № 2 им. Г.А. Пономарёва» в с. Степановка, п. Пахарь, д. Вишневка, д. Волхонщина, с. Протас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й досту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Тамбов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информационная система в сфере закупо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контрактной системы в сфере закупо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жаксинская СОШ № 2 им. Г.А. Пономарё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й досту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казначейство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ая электронная торговая площадк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контрактной системы в сфере закупо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жаксинская СОШ № 2 им. Г.А. Пономарё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й досту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Единая электронная торговая площадка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ОРГИ-К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контрактной системы в сфере закупо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жаксинская СОШ № 2 им. Г.А. Пономарё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й досту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ейсистемс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spersky Security Center 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ащитой рабочих станций, файловых сервер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жаксинская СОШ № 2 им. Г.А. Пономарёва»; филиалы МБОУ «Ржаксинская СОШ № 2 им. Г.А. Пономарёва» в п. Пахарь, д. Вишневка, с. Каменка, с. Протас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использова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Лаборатория Касперского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информационно аналитическая система (РИАС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отч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жаксинская СОШ № 2 им. Г.А. Пономарё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й досту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Тамбов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«Перечень льготных профессий предприятия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ение отчетов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жаксинская СОШ № 2 им. Г.А. Пономарё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й досту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У-6 программа подготовки документов Персонифицированного уче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документов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жаксинская СОШ № 2 им. Г.А. Пономарёв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й досту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8" w:top="853" w:footer="11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1360" w:hanging="6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6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0" w:hanging="6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6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6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60" w:hanging="6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0" w:hanging="6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680"/>
      </w:pPr>
      <w:rPr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32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4"/>
    </w:rPr>
  </w:style>
  <w:style w:type="character" w:styleId="Style1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er">
    <w:name w:val="per"/>
    <w:basedOn w:val="Style12"/>
    <w:qFormat/>
    <w:rPr/>
  </w:style>
  <w:style w:type="character" w:styleId="Prim">
    <w:name w:val="pri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Cs w:val="24"/>
    </w:rPr>
  </w:style>
  <w:style w:type="character" w:styleId="PageNumber">
    <w:name w:val="Page Number"/>
    <w:basedOn w:val="Style12"/>
    <w:rPr/>
  </w:style>
  <w:style w:type="character" w:styleId="L">
    <w:name w:val="L т. Обычный Знак"/>
    <w:qFormat/>
    <w:rPr>
      <w:rFonts w:ascii="Arial" w:hAnsi="Arial" w:eastAsia="Times New Roman" w:cs="Arial"/>
    </w:rPr>
  </w:style>
  <w:style w:type="character" w:styleId="Style17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1">
    <w:name w:val="L т. Обычный"/>
    <w:basedOn w:val="Normal"/>
    <w:qFormat/>
    <w:pPr>
      <w:autoSpaceDE w:val="false"/>
      <w:spacing w:before="60" w:after="60"/>
      <w:ind w:left="57" w:right="64" w:hanging="0"/>
    </w:pPr>
    <w:rPr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L2">
    <w:name w:val="l Колонтитул мелкий"/>
    <w:basedOn w:val="Normal"/>
    <w:qFormat/>
    <w:pPr>
      <w:keepLines/>
      <w:spacing w:before="60" w:after="60"/>
      <w:jc w:val="center"/>
    </w:pPr>
    <w:rPr>
      <w:rFonts w:cs="Arial"/>
      <w:w w:val="95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7:06:00Z</dcterms:created>
  <dc:creator>_</dc:creator>
  <dc:description/>
  <cp:keywords/>
  <dc:language>en-US</dc:language>
  <cp:lastModifiedBy>Наталья Жердева</cp:lastModifiedBy>
  <cp:lastPrinted>2009-12-24T14:13:00Z</cp:lastPrinted>
  <dcterms:modified xsi:type="dcterms:W3CDTF">2023-01-29T11:27:00Z</dcterms:modified>
  <cp:revision>14</cp:revision>
  <dc:subject/>
  <dc:title>Перечень ИСПД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абочая область проекта: документ</vt:lpwstr>
  </property>
  <property fmtid="{D5CDD505-2E9C-101B-9397-08002B2CF9AE}" pid="3" name="ContentTypeId">
    <vt:lpwstr>0x0101000E51BF1A6485544FB4C4BFCDA3E86E6D</vt:lpwstr>
  </property>
  <property fmtid="{D5CDD505-2E9C-101B-9397-08002B2CF9AE}" pid="4" name="Links">
    <vt:lpwstr>&lt;?xml version="1.0" encoding="UTF-8"?&gt;&lt;Result&gt;&lt;NewXML&gt;&lt;PWSLinkDataSet xmlns="http://schemas.microsoft.com/office/project/server/webservices/PWSLinkDataSet/" /&gt;&lt;/NewXML&gt;&lt;ProjectUID&gt;f11db278-03a6-4bab-aa04-b3ac3b92f105&lt;/ProjectUID&gt;&lt;OldXML&gt;&lt;PWSLinkDataSet xm</vt:lpwstr>
  </property>
  <property fmtid="{D5CDD505-2E9C-101B-9397-08002B2CF9AE}" pid="5" name="Owner">
    <vt:lpwstr/>
  </property>
  <property fmtid="{D5CDD505-2E9C-101B-9397-08002B2CF9AE}" pid="6" name="Status">
    <vt:lpwstr>Окончательная версия</vt:lpwstr>
  </property>
  <property fmtid="{D5CDD505-2E9C-101B-9397-08002B2CF9AE}" pid="7" name="Индекс">
    <vt:lpwstr/>
  </property>
</Properties>
</file>