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А НА 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, зарегистрированный(ная) по адресу 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серия _________ № ____________, выдан ___________, 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(кем выдан)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своей волей и в своем интересе  в соответствии с требованиями  ст. 9 Федерального закона от 27.07.06. г. № 152-ФЗ “О персональных данных”  с изменениями и дополнениями даю  соглас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бюджетному общеобразовательному  учреждению «Ржаксинская средняя общеобразовательная  школа № 2 имени Героя Советского Союза Г.А. Пономарёва» Ржаксинского  района Тамб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сокращенное наименование: МБОУ «Ржаксинская СОШ № 2 им. Г.А. Пономарёва», юридический адрес: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ул. Советская, д. 8, р.п.  Ржакса </w:t>
      </w:r>
      <w:r>
        <w:rPr>
          <w:rFonts w:cs="Times New Roman" w:ascii="Times New Roman" w:hAnsi="Times New Roman"/>
          <w:spacing w:val="1"/>
          <w:sz w:val="24"/>
          <w:szCs w:val="24"/>
        </w:rPr>
        <w:t>Тамбовская область, 393520</w:t>
      </w:r>
      <w:r>
        <w:rPr>
          <w:rFonts w:cs="Times New Roman" w:ascii="Times New Roman" w:hAnsi="Times New Roman"/>
          <w:sz w:val="24"/>
          <w:szCs w:val="24"/>
        </w:rPr>
        <w:t xml:space="preserve">; фактический адрес: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393520, Россия,  Тамбовская область, р.п.Ржакса, ул. Советская, д. 8) </w:t>
      </w:r>
      <w:r>
        <w:rPr>
          <w:rFonts w:cs="Times New Roman" w:ascii="Times New Roman" w:hAnsi="Times New Roman"/>
          <w:sz w:val="24"/>
          <w:szCs w:val="24"/>
        </w:rPr>
        <w:t>на обработку  (любое  действие  (операцию) или  совокупность  действий (операций), совершаемых с использованием средств автоматизации или без использования  таких средств с персональными данными,  включая  сбор, запись,  систематизацию, накопление,  хранение, уточнение  (обновление, изменение),  извлечение,  использование, удаление, уничтожение, обезличивание,  блокирование) следующих сведений, содержащих мои персональные данные, переданных МБОУ «Ржаксинская СОШ № 2 им. Г.А. Пономарёва» мною лично, а также полученных МБОУ «Ржаксинская СОШ № 2 им. Г.А. Пономарёва» с моего согласия от третьей сторон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 xml:space="preserve">фамилия, имя, отчество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 xml:space="preserve">дата и место рожд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 xml:space="preserve">гражданство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 xml:space="preserve">образование (наименование учебного заведения, год окончания, документ об образовании, квалификация специальность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 xml:space="preserve">профессия; стаж работы (общий, непрерывный, дающий право на выслугу лет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>семейное положени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Grame"/>
        </w:rPr>
      </w:pPr>
      <w:r>
        <w:rPr>
          <w:rStyle w:val="Grame"/>
        </w:rPr>
        <w:t>состав семьи (степень родства (ближайшие родственники, Ф.И.О. родственников, год их рождени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>паспорт (номер, дата выдачи, кем выдан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 xml:space="preserve">адрес места жительства (по паспорту, фактический), дата регистрации по месту жительств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>номер телефона (домашний, сотовый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>сведения о воинском учёт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>сведения о состоянии моего здоровья, здоровья детей и других родственни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 xml:space="preserve">содержание заключённого со мной трудового договор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 xml:space="preserve">сведения об аттестации, повышении квалификации, профессиональной переподготовке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 xml:space="preserve">сведения об использованных отпусках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 xml:space="preserve">сведения об имеющихся наградах (поощрениях), почётных званиях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>сведения об идентификационном номере налогоплательщи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Grame"/>
        </w:rPr>
        <w:t>сведения о социальных льготах (в соответствии с действующим законодательством Российской Федерации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биометрические персональные данные (в т.ч. личные фотографии). </w:t>
      </w:r>
    </w:p>
    <w:p>
      <w:pPr>
        <w:pStyle w:val="Style1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Ржаксинская СОШ № 2 им. Г.А. Пономарёва» может обрабатывать вышеуказанные персональные данные  в следующих в  целя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 соблюдения  в   отношении   меня   законодательства  Российской Федерации о защите персональных данны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 соблюдения  в   отношении   меня   законодательства  Российской Федерации в сфере трудовых  и непосредственно связанных с ними отнош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 трудоустройстве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ение и продвижение по работе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оей личной безопасност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количества и качества выполняемой работ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хранности иму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ind w:firstLine="748"/>
        <w:jc w:val="both"/>
        <w:rPr>
          <w:iCs/>
        </w:rPr>
      </w:pPr>
      <w:r>
        <w:rPr>
          <w:rStyle w:val="Grame"/>
        </w:rPr>
        <w:t xml:space="preserve"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</w:t>
      </w:r>
      <w:r>
        <w:rPr/>
        <w:t>МБОУ «Ржаксинская СОШ № 2 им. Г.А. Пономарёва»</w:t>
      </w:r>
      <w:r>
        <w:rPr>
          <w:rStyle w:val="Grame"/>
        </w:rPr>
        <w:t xml:space="preserve"> моих персональных данных должна осуществляться в соответствии с требованиями </w:t>
      </w:r>
      <w:r>
        <w:rPr>
          <w:rStyle w:val="Grame"/>
          <w:iCs/>
        </w:rPr>
        <w:t xml:space="preserve">Федерального закона от 27.07.2006г. № 152-ФЗ «О персональных данных», Трудового кодекса РФ, локальных актов </w:t>
      </w:r>
      <w:r>
        <w:rPr/>
        <w:t>МБОУ «Ржаксинская СОШ № 2 им. Г.А. Пономарёва» в сфере защиты персональных данных</w:t>
      </w:r>
      <w:r>
        <w:rPr>
          <w:rStyle w:val="Grame"/>
          <w:iCs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настоящего согласия: с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 __________ 2023г. по «______» _____________ 202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 быть  отозвано  на основании письменного заявления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>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</w:t>
        <w:tab/>
        <w:tab/>
        <w:t xml:space="preserve">   (фамилия, инициалы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5:00Z</dcterms:created>
  <dc:creator>Директор</dc:creator>
  <dc:description/>
  <cp:keywords/>
  <dc:language>en-US</dc:language>
  <cp:lastModifiedBy>Наталья Жердева</cp:lastModifiedBy>
  <cp:lastPrinted>2013-02-01T09:48:00Z</cp:lastPrinted>
  <dcterms:modified xsi:type="dcterms:W3CDTF">2023-01-27T05:47:00Z</dcterms:modified>
  <cp:revision>19</cp:revision>
  <dc:subject/>
  <dc:title/>
</cp:coreProperties>
</file>