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НОГО ПРЕДСТАВИТЕЛЯ НА  ОБРАБОТКУ ПЕРСОНАЛЬНЫХ ДАННЫХ НЕСОВЕРШЕННОЛЕТНЕГО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rPr/>
      </w:pPr>
      <w:r>
        <w:rPr/>
        <w:t>_________________________________зарегистрированный(ная) по адресу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серия _________ № _______________, выдан ______________, 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(дата)                          (кем выдан)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ясь законным представителем несовершеннолетнего обучающегося (далее ребёнка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Ф.И.О., дата рождения ребёнка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реквизиты доверенности, свидетельства о рождении ребенка или иного документа, подтверждающего полномочия законного представител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, своей волей и в своем интересе  в соответствии с требованиями  ст. 9 Федерального закона от 27.07.06. г. № 152-ФЗ “О персональных данных”  с изменениями и дополнениями даю  согласи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му бюджетному общеобразовательному учреждению «Ржаксинская средняя общеобразовательная  школа № 2 имени Героя Советского Союза Г.А. Пономарёва» Ржаксинского  района Тамб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сокращенное наименование: МБОУ «Ржаксинская СОШ № 2 им. Г.А. Пономарёва», юридический адрес: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ул. Советская, д. 8, р.п.  Ржакса </w:t>
      </w:r>
      <w:r>
        <w:rPr>
          <w:rFonts w:cs="Times New Roman" w:ascii="Times New Roman" w:hAnsi="Times New Roman"/>
          <w:spacing w:val="1"/>
          <w:sz w:val="24"/>
          <w:szCs w:val="24"/>
        </w:rPr>
        <w:t>Тамбовская область, 393520</w:t>
      </w:r>
      <w:r>
        <w:rPr>
          <w:rFonts w:cs="Times New Roman" w:ascii="Times New Roman" w:hAnsi="Times New Roman"/>
          <w:sz w:val="24"/>
          <w:szCs w:val="24"/>
        </w:rPr>
        <w:t xml:space="preserve">; фактический адрес: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393520, Россия,  Тамбовская область, р.п.Ржакса, ул. Советская, д. 8) </w:t>
      </w:r>
      <w:r>
        <w:rPr>
          <w:rFonts w:cs="Times New Roman" w:ascii="Times New Roman" w:hAnsi="Times New Roman"/>
          <w:sz w:val="24"/>
          <w:szCs w:val="24"/>
        </w:rPr>
        <w:t>на обработку  (любое  действие  (операцию) или  совокупность  действий (операций), совершаемых с использованием средств автоматизации или без использования  таких средств с персональными данными,  включая  сбор, запись,  систематизацию, накопление,  хранение, уточнение  (обновление, изменение),  извлечение,  использование, удаление, уничтожение, обезличивание,  блокирование) следующих сведений, содержащих персональные данные моего ребенка, переданных МБОУ «Ржаксинская СОШ № 2 им. Г.А. Пономарёва» мною лично, а также полученных МБОУ «Ржаксинская СОШ № 2 им. Г.А. Пономарёва» с моего согласия от третьей сторо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рес регистрации и фактического проживания (при наличии временной регистрации);</w:t>
      </w:r>
    </w:p>
    <w:p>
      <w:pPr>
        <w:pStyle w:val="Normal"/>
        <w:rPr/>
      </w:pPr>
      <w:r>
        <w:rPr/>
        <w:t>- гражданств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/паспорт (серия, номер, кем и когда выдан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связи (номер телефона, адрес электронной почты) законного представителя ребен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нные   страхового   свидетельства    обязательного    пенсионного страхования (СНИЛС);</w:t>
      </w:r>
    </w:p>
    <w:p>
      <w:pPr>
        <w:pStyle w:val="Normal"/>
        <w:rPr/>
      </w:pPr>
      <w:r>
        <w:rPr/>
        <w:t xml:space="preserve"> </w:t>
      </w:r>
      <w:r>
        <w:rPr/>
        <w:t>- данные полиса обязательного медицинского страхования;</w:t>
      </w:r>
    </w:p>
    <w:p>
      <w:pPr>
        <w:pStyle w:val="Normal"/>
        <w:rPr/>
      </w:pPr>
      <w:r>
        <w:rPr/>
        <w:t>- сведения о составе семьи ребенка;</w:t>
      </w:r>
    </w:p>
    <w:p>
      <w:pPr>
        <w:pStyle w:val="Normal"/>
        <w:rPr/>
      </w:pPr>
      <w:r>
        <w:rPr/>
        <w:t>- сведения о родителях и законных представителях ребенка;</w:t>
      </w:r>
    </w:p>
    <w:p>
      <w:pPr>
        <w:pStyle w:val="Normal"/>
        <w:rPr/>
      </w:pPr>
      <w:r>
        <w:rPr/>
        <w:t xml:space="preserve"> </w:t>
      </w:r>
      <w:r>
        <w:rPr/>
        <w:t>- данные личного дела ребенка;</w:t>
      </w:r>
    </w:p>
    <w:p>
      <w:pPr>
        <w:pStyle w:val="Normal"/>
        <w:rPr/>
      </w:pPr>
      <w:r>
        <w:rPr/>
        <w:t xml:space="preserve"> </w:t>
      </w:r>
      <w:r>
        <w:rPr/>
        <w:t>- оценки успеваемости ребёнка;</w:t>
      </w:r>
    </w:p>
    <w:p>
      <w:pPr>
        <w:pStyle w:val="Normal"/>
        <w:rPr/>
      </w:pPr>
      <w:r>
        <w:rPr/>
        <w:t xml:space="preserve"> </w:t>
      </w:r>
      <w:r>
        <w:rPr/>
        <w:t>- творческие работы ребёнка;</w:t>
      </w:r>
    </w:p>
    <w:p>
      <w:pPr>
        <w:pStyle w:val="Normal"/>
        <w:rPr/>
      </w:pPr>
      <w:r>
        <w:rPr/>
        <w:t>- медицинские заключения о состоянии здоровья обучающегося;</w:t>
      </w:r>
    </w:p>
    <w:p>
      <w:pPr>
        <w:pStyle w:val="Normal"/>
        <w:rPr/>
      </w:pPr>
      <w:r>
        <w:rPr/>
        <w:t>- заключения психолого-медико-педагогической комиссии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биометрические персональные данные ребенка (фотографии).</w:t>
      </w:r>
    </w:p>
    <w:p>
      <w:pPr>
        <w:pStyle w:val="Style17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Ржаксинская СОШ № 2 им. Г.А. Пономарёва» может обрабатывать вышеуказанные персональные данные  в следующих в  целях: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-  обеспечение организации учебно-воспитательного процесса  ребёнка;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-  обеспечение  медицинской помощ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ведение статистики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ind w:firstLine="748"/>
        <w:jc w:val="both"/>
        <w:rPr>
          <w:iCs/>
        </w:rPr>
      </w:pPr>
      <w:r>
        <w:rPr>
          <w:rStyle w:val="Grame"/>
        </w:rPr>
        <w:t xml:space="preserve">Обработка (на бумажных носителях; в информационных системах персональных данных и без использования средств автоматизации, а также смешанным способом) </w:t>
      </w:r>
      <w:r>
        <w:rPr/>
        <w:t>МБОУ «Ржаксинская СОШ № 2 им. Г.А. Пономарёва»</w:t>
      </w:r>
      <w:r>
        <w:rPr>
          <w:rStyle w:val="Grame"/>
        </w:rPr>
        <w:t xml:space="preserve"> персональных данных моего ребенка должна осуществляться в соответствии с требованиями </w:t>
      </w:r>
      <w:r>
        <w:rPr>
          <w:rStyle w:val="Grame"/>
          <w:iCs/>
        </w:rPr>
        <w:t xml:space="preserve">Федерального закона от 27.07.2006г. № 152-ФЗ «О персональных данных», Трудового кодекса РФ, локальных актов </w:t>
      </w:r>
      <w:r>
        <w:rPr/>
        <w:t>МБОУ «Ржаксинская СОШ № 2 им. Г.А. Пономарёва» в сфере защиты персональных данных</w:t>
      </w:r>
      <w:r>
        <w:rPr>
          <w:rStyle w:val="Grame"/>
          <w:iCs/>
        </w:rPr>
        <w:t>.</w:t>
      </w:r>
    </w:p>
    <w:p>
      <w:pPr>
        <w:pStyle w:val="Style17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r>
        <w:rPr>
          <w:rStyle w:val="Grame"/>
          <w:rFonts w:cs="Times New Roman" w:ascii="Times New Roman" w:hAnsi="Times New Roman"/>
          <w:iCs/>
          <w:sz w:val="24"/>
          <w:szCs w:val="24"/>
        </w:rPr>
        <w:t xml:space="preserve">Федерального закона от 27.07.2006г. № 152-ФЗ «О персональных данных», локальных актов </w:t>
      </w:r>
      <w:r>
        <w:rPr>
          <w:rFonts w:cs="Times New Roman" w:ascii="Times New Roman" w:hAnsi="Times New Roman"/>
          <w:sz w:val="24"/>
          <w:szCs w:val="24"/>
        </w:rPr>
        <w:t>МБОУ «Ржаксинская СОШ № 2 им. Г.А. Пономарёва» в сфере защиты персональных данных настоящее согласие действует  с даты его подписания и в  течение  всего  срока  обучения моего ребенка в МБОУ «Ржаксинская СОШ № 2 им. Г.А. Пономарё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 быть  отозвано  на основании письменного заявления в произвольной форм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 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>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   </w:t>
        <w:tab/>
        <w:tab/>
        <w:t xml:space="preserve">   (фамилия, инициалы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Продолжение ссылки"/>
    <w:basedOn w:val="Style15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0:00Z</dcterms:created>
  <dc:creator>Директор</dc:creator>
  <dc:description/>
  <cp:keywords/>
  <dc:language>en-US</dc:language>
  <cp:lastModifiedBy>Наталья Жердева</cp:lastModifiedBy>
  <cp:lastPrinted>2013-02-01T09:48:00Z</cp:lastPrinted>
  <dcterms:modified xsi:type="dcterms:W3CDTF">2023-01-27T05:32:00Z</dcterms:modified>
  <cp:revision>23</cp:revision>
  <dc:subject/>
  <dc:title/>
</cp:coreProperties>
</file>