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ЖАКС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center" w:pos="4677" w:leader="none"/>
          <w:tab w:val="left" w:pos="81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05.2022                                      р.п. Ржакса                                              № 783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жаксинского района от 29.03.2021 № 179 «Об утверждении административного регламента предоставления муниципальной услуги  «Зачисление в муниципальные образовательные организации </w:t>
      </w:r>
      <w:r>
        <w:rPr>
          <w:rFonts w:cs="Times New Roman" w:ascii="Times New Roman" w:hAnsi="Times New Roman"/>
          <w:iCs/>
          <w:sz w:val="28"/>
          <w:szCs w:val="28"/>
        </w:rPr>
        <w:t>Ржаксинского района</w:t>
      </w:r>
      <w:r>
        <w:rPr>
          <w:rFonts w:cs="Times New Roman" w:ascii="Times New Roman" w:hAnsi="Times New Roman"/>
          <w:sz w:val="28"/>
          <w:szCs w:val="28"/>
        </w:rPr>
        <w:t>, реализующие программы общего образова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На основании Федерального закона от 02.07.2021 № 310-ФЗ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О внесении изменений в статью 54 Семейного кодекса Российской Федерации и статьи 36 и 67 Федерального закона «Об образовании в Российской Федерации», Федерального закона от 27.07.2010 № 210-ФЗ «Об организации предоставления государственных и муниципальных услуг» администрация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Ржаксинского района от 29.03.2021 № 179 «Об утверждении административного регламента предоставления муниципальной услуги  «Зачисление в муниципальные образовательные организации </w:t>
      </w:r>
      <w:r>
        <w:rPr>
          <w:rFonts w:cs="Times New Roman" w:ascii="Times New Roman" w:hAnsi="Times New Roman"/>
          <w:iCs/>
          <w:sz w:val="28"/>
          <w:szCs w:val="28"/>
        </w:rPr>
        <w:t>Ржаксинского района</w:t>
      </w:r>
      <w:r>
        <w:rPr>
          <w:rFonts w:cs="Times New Roman" w:ascii="Times New Roman" w:hAnsi="Times New Roman"/>
          <w:sz w:val="28"/>
          <w:szCs w:val="28"/>
        </w:rPr>
        <w:t>, реализующие программы общего образования»</w:t>
      </w:r>
      <w:r>
        <w:rPr>
          <w:rFonts w:cs="Times New Roman" w:ascii="Times New Roman" w:hAnsi="Times New Roman"/>
          <w:sz w:val="28"/>
          <w:szCs w:val="28"/>
          <w:lang w:eastAsia="zh-CN"/>
        </w:rPr>
        <w:t>, следующие изменения: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в пункте 2.6.1 слова «справка с места работы родителя(ей) (законного(ых) представ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еля(ей) ребенка (при наличии права внеочередного</w:t>
      </w:r>
      <w:r>
        <w:rPr>
          <w:rFonts w:cs="Times New Roman" w:ascii="Times New Roman" w:hAnsi="Times New Roman"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или первоочередного приема на обучение)» заменить слов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«коп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документов, подтверждающих право внеочередного, первоочередного приема на  обучение по основным общеобразовательным программам ил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еимущественного приема на обучение по образовательным программам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сновного общего и среднего общего образования, интегрированным с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дополнительными общеразвивающими программами, имеющими целью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одготовку несовершеннолетних граждан к военной или ино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государственной службе, в том числе к государственной службе россий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казачества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ункт 2.7.1.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2.7.1. Исчерпывающий перечень документов, которые находятся в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поряжении государственных органов, органов местного самоуправления и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ных организаций, участвующих в предоставлении муниципальной услуги, и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оторые заявитель вправе представить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пия свидетельства о рождении ребенка или документа,</w:t>
      </w:r>
      <w:r>
        <w:rPr>
          <w:rFonts w:cs="Times New Roman" w:ascii="Times New Roman" w:hAnsi="Times New Roman"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дтверждающего родство заявителя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копию свидетельства о рождении полнородных и неполнородных брат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и (или) сестры (в случае использования права преимущественного приема 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бучение по образовательным программам началь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бенка в муниципальную образовательную организацию, в которо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бучаются его полнородные и неполнородные брат и (или) сестра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оп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кумента, подтверждающего установление опеки или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печительства (при необходимости)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пия документа о регистрации ребенка или поступающего по месту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жительства или по месту пребывания на закрепленной территории или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правку о приеме документов для оформления регистрации по месту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жительства (в случае приема на обучение ребенка или поступающего,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живающего на закрепленной территор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и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ттестат об основном общем образовании (в случае приема на обучение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образовательным программам среднего общего образования);</w:t>
      </w:r>
    </w:p>
    <w:p>
      <w:pPr>
        <w:pStyle w:val="Normal"/>
        <w:widowControl/>
        <w:suppressAutoHyphens w:val="true"/>
        <w:autoSpaceDE w:val="true"/>
        <w:ind w:firstLine="708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решение Администрации на прием ребенка не достигшего возраста 6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лет и 6 месяцев или уже достигшего возраста 8 лет в Организац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итель вправе представить указанные документы по собственной</w:t>
      </w:r>
      <w:r>
        <w:rPr>
          <w:rFonts w:cs="Times New Roman" w:ascii="Times New Roman" w:hAnsi="Times New Roman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нициативе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епредставление заявителем указанных документов не 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D7D7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снованием для отказа заявителю в предоставлении муниципальной услуги.»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абзаце семнадцатом пункта 3.1.1 слово «Черновик» заменить словами «Заявление отправлено»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h-CN"/>
        </w:rPr>
        <w:t>в пункте 3.1.2: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>1. абзац четвертый изложить в следующей редакции: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Должностное лицо Организации осуществляет проверку комплектности предоставленных документов. Заявлению в АИС «Зачисление в школу» устанавливается статус «Проверка документов». В случае отсутствия документов, необходимых для предоставления муниципальной услуги, указанных в подразделе 2.6 Административного регламента, Должностное лицо Организации информирует заявителя о необходимости их представления в период приема документов, установленный Порядком приема.»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2. в абзаце девятнадцатом слово «Отказано» заменить словами «Отказано в предоставлении услуги»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3. в абзаце двадцать втором слова «Принято к рассмотрению» заменить словами «Заявление принято»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4. абзац двадцать четвертый изложить в следующей редакции: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Результатом административной процедуры является установление в АИС «Зачисление в школу» заявлению статуса «Принято к рассмотрению» или «Отказано в предоставлении услуги.»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5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h-CN"/>
        </w:rPr>
        <w:t>в пункте 3.1.3: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5.1. в абзацах втором и третьем слова «Принято к рассмотрению» заменить словами «Заявление принято»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5.2. в абзаце семнадцатом слово «Отказано» заменить словами «Отказано в предоставлении услуги»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5.3. в абзаце двадцать пятом слово «Зачислен» заменить словами «Записан в школу»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печатном средстве массовой информации Ржаксинского района Тамбовской области  «Официальный вестник Ржаксинского район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фициальном сайте администрации Ржаксин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постановления возложить на заместителя главы администрации района Е.А. Захар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Н.В. Козад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7555251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5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basedOn w:val="Style10"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;Liberation Mono"/>
      <w:color w:val="000000"/>
      <w:kern w:val="2"/>
      <w:lang w:eastAsia="zh-CN" w:bidi="hi-IN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339" w:hanging="339"/>
      <w:jc w:val="left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en-US" w:eastAsia="zh-CN" w:bidi="hi-IN"/>
    </w:rPr>
  </w:style>
  <w:style w:type="paragraph" w:styleId="12">
    <w:name w:val="Текст1"/>
    <w:basedOn w:val="Normal"/>
    <w:qFormat/>
    <w:pPr>
      <w:suppressAutoHyphens w:val="true"/>
      <w:autoSpaceDE w:val="true"/>
      <w:ind w:hanging="0"/>
      <w:jc w:val="left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3:00Z</dcterms:created>
  <dc:creator>Павлова</dc:creator>
  <dc:description/>
  <cp:keywords/>
  <dc:language>en-US</dc:language>
  <cp:lastModifiedBy>user</cp:lastModifiedBy>
  <cp:lastPrinted>2022-05-17T13:36:00Z</cp:lastPrinted>
  <dcterms:modified xsi:type="dcterms:W3CDTF">2022-05-19T13:51:00Z</dcterms:modified>
  <cp:revision>40</cp:revision>
  <dc:subject/>
  <dc:title/>
</cp:coreProperties>
</file>