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ЖАК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center" w:pos="4677" w:leader="none"/>
          <w:tab w:val="left" w:pos="819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                                          р.п. Ржакса                                        № 1779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жаксинского района от 29.03.2021 № 179 «Об утверждении административного регламента предоставления муниципальной услуги 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sz w:val="28"/>
          <w:szCs w:val="28"/>
        </w:rPr>
        <w:t>Ржаксинского района</w:t>
      </w:r>
      <w:r>
        <w:rPr>
          <w:rFonts w:cs="Times New Roman" w:ascii="Times New Roman" w:hAnsi="Times New Roman"/>
          <w:sz w:val="28"/>
          <w:szCs w:val="28"/>
        </w:rPr>
        <w:t>, реализующие программы общего образова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На основании Федерального  закона от 21.11.2022 N 465-ФЗ "О внесении изменений в статью 54 Семейного кодекса Российской Федерации и статью 67 Федерального закона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lang w:eastAsia="zh-CN"/>
        </w:rPr>
        <w:t>,  Федерального закона от 27.07.2010 № 210-ФЗ «Об организации предоставления государственных и муниципальных услуг» администрация района постановляет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в  постановление администрации Ржаксинского района от 29.03.2021 № 179 «Об утверждении административного регламента предоставления муниципальной услуги 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Ржаксин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>, реализующие программы общего образования» (далее-Постановление), следующие изменения и дополн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в приложении № 3 к Постановлению пункт 1.1 изложить в следующей редак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1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Федерального закона от 29.12.2022 №273-ФЗ «Об образовании в Российской Федерации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периодическом </w:t>
      </w:r>
      <w:r>
        <w:rPr>
          <w:rFonts w:cs="Times New Roman" w:ascii="Times New Roman" w:hAnsi="Times New Roman"/>
          <w:sz w:val="28"/>
          <w:szCs w:val="28"/>
        </w:rPr>
        <w:t xml:space="preserve"> печатном средстве массовой информации Ржаксинского района Тамбовской области  «Официальный вестник Ржаксинского район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фициальном сайте администрации Ржаксинского района в сети Интерен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постановления возложить на заместителя главы администрации района О.С Михайли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Н.В. Коза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7555251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Style10"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Liberation Mono"/>
      <w:color w:val="000000"/>
      <w:kern w:val="2"/>
      <w:lang w:eastAsia="zh-CN" w:bidi="hi-IN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hanging="339"/>
      <w:jc w:val="left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en-US" w:eastAsia="zh-CN" w:bidi="hi-IN"/>
    </w:rPr>
  </w:style>
  <w:style w:type="paragraph" w:styleId="12">
    <w:name w:val="Текст1"/>
    <w:basedOn w:val="Normal"/>
    <w:qFormat/>
    <w:pPr>
      <w:suppressAutoHyphens w:val="true"/>
      <w:autoSpaceDE w:val="true"/>
      <w:ind w:hanging="0"/>
      <w:jc w:val="left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06:00Z</dcterms:created>
  <dc:creator>Павлова</dc:creator>
  <dc:description/>
  <cp:keywords/>
  <dc:language>en-US</dc:language>
  <cp:lastModifiedBy>user</cp:lastModifiedBy>
  <cp:lastPrinted>2022-12-26T10:07:00Z</cp:lastPrinted>
  <dcterms:modified xsi:type="dcterms:W3CDTF">2023-01-09T11:16:00Z</dcterms:modified>
  <cp:revision>8</cp:revision>
  <dc:subject/>
  <dc:title/>
</cp:coreProperties>
</file>