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65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ЖАК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center" w:pos="4677" w:leader="none"/>
          <w:tab w:val="left" w:pos="8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1.09.2021                      р.п. Ржакса                                              № 649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жаксинского района от 29.03.2021 № 179 «Об утверждении административного регламента предоставления муниципальной услуги 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sz w:val="28"/>
          <w:szCs w:val="28"/>
        </w:rPr>
        <w:t>Ржаксинского района</w:t>
      </w:r>
      <w:r>
        <w:rPr>
          <w:rFonts w:cs="Times New Roman" w:ascii="Times New Roman" w:hAnsi="Times New Roman"/>
          <w:sz w:val="28"/>
          <w:szCs w:val="28"/>
        </w:rPr>
        <w:t>, реализующие программы общего образова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основании Федерального закона от 02.07.2021 № 310-ФЗ                      «О внесении изменений в статью 54 Семейного кодекса Российской Федерации и статьи 36 и 67 Федерального закона «Об образовании в Российской Федерации» администрация района постановляет: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администрации Ржаксинского района от 29.03.2021 № 179 «Об утверждении административного регламента предоставления муниципальной услуги  «Зачисление в муниципальные образовательные организации Ржаксинского района, реализующие программы общего образования», следующие изменения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в абзаце четвертом подпункта 2.7.1 и абзаце шестом          подпункта 3.1.2 слова «, или в случае использования права преимущественного приема на обучение по образовательным программам начального общего образования» исключить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риложение № 2 изложить в редакции согласно приложению к настоящему постановлению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3. в приложении № 3 пункт 1.1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1. Дети, имеющие полнородных и неполнородных брата и (или) сестру, обучающихся в Организации, на обучение по образовательным программам начального общего образования.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печатном средстве массовой информации Ржаксинского района Тамбовской области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й вестник Ржаксинского район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фициальном сайте администрации Ржаксин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постановления возложить на заместителя главы администрации района Е.А. Захар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Н.В. Коза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7555251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678" w:right="11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Ржаксинского  района от ________.2021 №___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2835" w:right="117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Административному регламенту предоставления услуги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Ржаксин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>, реализующие программы общего образования»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ЕЦ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ю (директору)</w:t>
      </w:r>
      <w:r>
        <w:rPr>
          <w:rFonts w:cs="Times New Roman" w:ascii="Times New Roman" w:hAnsi="Times New Roman"/>
          <w:lang w:eastAsia="zh-CN"/>
        </w:rPr>
        <w:t>_____________________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наименование Организации</w:t>
      </w:r>
    </w:p>
    <w:p>
      <w:pPr>
        <w:pStyle w:val="Normal"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lang w:eastAsia="zh-CN"/>
        </w:rPr>
        <w:t>_____________________________________________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Ф.И.О (при наличии) руководителя (директора) Организации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-473" w:hanging="0"/>
        <w:jc w:val="center"/>
        <w:outlineLvl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ЯВЛЕНИЕ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шу зачислить в ______ класс _________________________________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указать  профиль (при наличии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фамилия, имя, отчество (при наличии) ребенка или поступающе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дата рождения ребенка или поступающего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адрес места жительства и (или) адрес места пребывания ребенка или поступающего</w:t>
      </w:r>
    </w:p>
    <w:p>
      <w:pPr>
        <w:pStyle w:val="Normal"/>
        <w:suppressAutoHyphens w:val="true"/>
        <w:spacing w:before="120" w:after="0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_________________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амилия, имя, отчество (при наличии) родителя(ей) (законного(ых) представителя(ей) ребенка______________________________________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рес места жительства и (или) адрес места пребывания родителя(ей) (законного(ых) представителя(ей) ребенка ______________________________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рес(а) электронной почты, номер(а) телефона(ов) (при наличии) родителя(ей) (законного(ых) представителя(ей) ребенка или поступающего_____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квизиты документа, подтверждающего установление опеки (при наличии)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полнительные сведе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мею преимущественное право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cs="Times New Roman" w:ascii="Times New Roman" w:hAnsi="Times New Roman"/>
          <w:sz w:val="28"/>
          <w:szCs w:val="28"/>
          <w:lang w:eastAsia="zh-CN"/>
        </w:rPr>
        <w:t>: да/нет________________________________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Нужное подчеркнуть. Если да - указать ФИО (при наличии) полнородных и неполнородных брата и (или) сестры, обучающихся в Организации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мею внеочередное или первоочередное право на зачисление в Организацию*:да/нет. _______________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Нужное подчеркнуть. Если да – указать основания права приема</w:t>
      </w:r>
    </w:p>
    <w:p>
      <w:pPr>
        <w:pStyle w:val="Normal"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должение прилож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требность в обучении по адаптированной образовательной программе в соответствии с заключением психолого-медико-педагогической комиссии (при наличии) **: да/нет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(нужное подчеркнуть)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**: да/нет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нужное подчеркнуть)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обучение по адаптированной образовательной программе (в случае необходимости обучения по адаптированной образовательной программе) *** согласен/не согласен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нужное подчеркнуть)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______________________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.</w:t>
      </w:r>
    </w:p>
    <w:p>
      <w:pPr>
        <w:pStyle w:val="Normal"/>
        <w:suppressAutoHyphens w:val="true"/>
        <w:ind w:firstLine="708"/>
        <w:rPr>
          <w:rFonts w:ascii="Times New Roman" w:hAnsi="Times New Roman" w:cs="Courier New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ый язык республики Российской Федерации</w:t>
      </w:r>
      <w:r>
        <w:rPr>
          <w:rFonts w:cs="Courier New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cs="Courier New" w:ascii="Times New Roman" w:hAnsi="Times New Roman"/>
          <w:sz w:val="28"/>
          <w:szCs w:val="28"/>
          <w:lang w:eastAsia="zh-CN"/>
        </w:rPr>
        <w:t>______________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 уставом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/не ознакомлен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нужное подчеркнуть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обработку своих персональных данных в порядке, установленном законодательством Российской Федерации***</w:t>
      </w:r>
      <w:r>
        <w:rPr>
          <w:rFonts w:cs="Courier New" w:ascii="Courier New" w:hAnsi="Courier New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гласен /не согласен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нужное подчеркнуть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                                                           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одпись заявителя                                                                                            ФИО (при наличии) заявител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___» ________ 20__ г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дата подачи заяв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* Заполняется только при зачислении ребенка в первый класс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** Заполняется только при наличии заключения психолого-медико-педагогической комиссии или при наличии индивидуальной программы реабилитации.</w:t>
      </w:r>
    </w:p>
    <w:p>
      <w:pPr>
        <w:pStyle w:val="Normal"/>
        <w:suppressAutoHyphens w:val="true"/>
        <w:ind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** </w:t>
      </w:r>
      <w:r>
        <w:rPr>
          <w:rFonts w:cs="Times New Roman" w:ascii="Times New Roman" w:hAnsi="Times New Roman"/>
          <w:lang w:eastAsia="zh-CN"/>
        </w:rPr>
        <w:t>Заполняется родителем(ями) (законным(ыми) представителем(ями)) ребенка или поступающим, достигшим возраста восемнадцати лет.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жаксинского района                                            Е.П. Но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жаксинского района                                       Е.А. Зах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жаксинского района                                        С.Ю. Алонц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жаксинского района                                        Н.М. Елис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жаксинского района                                        М.Н. Шаро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Style10"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Liberation Mono"/>
      <w:color w:val="000000"/>
      <w:kern w:val="2"/>
      <w:lang w:eastAsia="zh-CN" w:bidi="hi-IN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hanging="339"/>
      <w:jc w:val="left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en-US" w:eastAsia="zh-CN" w:bidi="hi-IN"/>
    </w:rPr>
  </w:style>
  <w:style w:type="paragraph" w:styleId="12">
    <w:name w:val="Текст1"/>
    <w:basedOn w:val="Normal"/>
    <w:qFormat/>
    <w:pPr>
      <w:suppressAutoHyphens w:val="true"/>
      <w:autoSpaceDE w:val="true"/>
      <w:ind w:hanging="0"/>
      <w:jc w:val="left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3:00Z</dcterms:created>
  <dc:creator>Павлова</dc:creator>
  <dc:description/>
  <cp:keywords/>
  <dc:language>en-US</dc:language>
  <cp:lastModifiedBy>user</cp:lastModifiedBy>
  <cp:lastPrinted>2021-09-10T10:30:00Z</cp:lastPrinted>
  <dcterms:modified xsi:type="dcterms:W3CDTF">2021-09-10T07:31:00Z</dcterms:modified>
  <cp:revision>31</cp:revision>
  <dc:subject/>
  <dc:title/>
</cp:coreProperties>
</file>