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у МБОУ «Ржаксинская СОШ № 2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м. Г.А. Пономарёва» </w:t>
      </w:r>
    </w:p>
    <w:p>
      <w:pPr>
        <w:pStyle w:val="Normal"/>
        <w:spacing w:before="0" w:after="0"/>
        <w:jc w:val="right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Рязановой Т.В.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 xml:space="preserve">адрес: 393520, Тамбовская область, </w:t>
      </w:r>
    </w:p>
    <w:p>
      <w:pPr>
        <w:pStyle w:val="Normal"/>
        <w:spacing w:before="0" w:after="0"/>
        <w:ind w:left="5760" w:firstLine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р.п. Ржакса, ул. Советская, д.8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Н:</w:t>
      </w:r>
      <w:r>
        <w:rPr>
          <w:color w:val="000000"/>
          <w:sz w:val="24"/>
          <w:szCs w:val="24"/>
        </w:rPr>
        <w:t> </w:t>
      </w:r>
      <w:r>
        <w:rPr/>
        <w:t>1026800810959</w:t>
      </w:r>
      <w:r>
        <w:rPr>
          <w:color w:val="000000"/>
          <w:sz w:val="24"/>
          <w:szCs w:val="24"/>
          <w:lang w:val="ru-RU"/>
        </w:rPr>
        <w:t>, ИНН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816006015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______________________________________</w:t>
      </w:r>
    </w:p>
    <w:p>
      <w:pPr>
        <w:pStyle w:val="Normal"/>
        <w:spacing w:before="0" w:after="0"/>
        <w:ind w:right="-164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(ФИО) </w:t>
      </w:r>
    </w:p>
    <w:p>
      <w:pPr>
        <w:pStyle w:val="Normal"/>
        <w:spacing w:before="0" w:after="0"/>
        <w:ind w:left="5670" w:right="-164" w:hanging="0"/>
        <w:rPr/>
      </w:pPr>
      <w:r>
        <w:rPr>
          <w:lang w:val="ru-RU"/>
        </w:rPr>
        <w:t>_________________________________________</w:t>
        <w:br/>
      </w:r>
      <w:r>
        <w:rPr>
          <w:color w:val="000000"/>
          <w:sz w:val="24"/>
          <w:szCs w:val="24"/>
          <w:lang w:val="ru-RU"/>
        </w:rPr>
        <w:t>почтовый адрес: _______________________</w:t>
      </w:r>
    </w:p>
    <w:p>
      <w:pPr>
        <w:pStyle w:val="Normal"/>
        <w:spacing w:before="0" w:after="0"/>
        <w:ind w:left="5670" w:right="-164" w:hanging="0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Normal"/>
        <w:spacing w:before="0" w:after="0"/>
        <w:ind w:left="5670" w:right="-164" w:hanging="0"/>
        <w:rPr/>
      </w:pPr>
      <w:r>
        <w:rPr>
          <w:lang w:val="ru-RU"/>
        </w:rPr>
        <w:t>_________________________________________</w:t>
        <w:br/>
      </w:r>
      <w:r>
        <w:rPr>
          <w:color w:val="000000"/>
          <w:sz w:val="24"/>
          <w:szCs w:val="24"/>
          <w:lang w:val="ru-RU"/>
        </w:rPr>
        <w:t>адрес электронной почты: _______________</w:t>
      </w:r>
    </w:p>
    <w:p>
      <w:pPr>
        <w:pStyle w:val="Normal"/>
        <w:spacing w:before="0" w:after="0"/>
        <w:ind w:left="5670" w:right="-1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</w:t>
      </w:r>
    </w:p>
    <w:p>
      <w:pPr>
        <w:pStyle w:val="Normal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ефон: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им я, _______________________________________________________(ФИО),  руководствуясь статьей 10.1 Федерального закона от 27.07.2006 № 152-ФЗ «О персональных данных», даю свое согласие на распространение МБОУ «Ржаксинская СОШ № 2 им. Г.А. Пономарёва» моих персональных данных с целью размещения информации обо мне на официальном сайте и иных информационных ресурсах МБОУ «Ржаксинская СОШ № 2 им. Г.А. Пономарёва»  в следующем порядке: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2097"/>
        <w:gridCol w:w="1916"/>
        <w:gridCol w:w="2879"/>
        <w:gridCol w:w="1414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Категория </w:t>
            </w:r>
            <w:r>
              <w:rPr>
                <w:b/>
                <w:color w:val="000000"/>
              </w:rPr>
              <w:t>персональных данных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ерсональных данных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решаю к распрост-ранению неограниченному кругу лиц (да/нет)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ечень устанавливаемых условий и запретов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Дополни</w:t>
            </w: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тельные условия</w:t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ерсональные данные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администрратору ИС Дневник.ру, МКУ Ц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администрратору ИС Дневник.ру, Пенсионный Фонд РФ, МКУ Ц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Пенсионный Фонд РФ, администрратору ИС Дневник.ру, МКУ Ц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МКУ Ц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  <w:sz w:val="24"/>
                <w:szCs w:val="24"/>
                <w:lang w:val="ru-RU"/>
              </w:rPr>
              <w:t>сведения об аттестации, повышении квалификации, профессиональной переподготовке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</w:rPr>
              <w:t>номер телефон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администрратору ИС Дневник.ру, ГИБДД (при подаче Оператором уведомления об организованной перевозке обучающихся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Style w:val="Grame"/>
                <w:lang w:val="ru-RU"/>
              </w:rPr>
              <w:t>паспорт (номер, дата выдачи, кем выдан)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Пенсионный Фонд РФ, администрратору ИС Дневник.ру, МКУ ЦБ, ГИБДД (при подаче Оператором уведомления об организованной перевозке обучающихся)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</w:rPr>
              <w:t>сведения о воинском учёте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Style w:val="Grame"/>
                <w:lang w:val="ru-RU"/>
              </w:rPr>
            </w:pPr>
            <w:r>
              <w:rPr>
                <w:rStyle w:val="Grame"/>
                <w:lang w:val="ru-RU"/>
              </w:rPr>
              <w:t>данные страхового свидетельства обязательного пенсионного страхова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, администрратору ИС Дневник.ру, Пенсионный Фонд РФ, МКУ Ц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  <w:lang w:val="ru-RU"/>
              </w:rPr>
              <w:t>сведения об имеющихся наградах (поощрениях), почётных званиях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ьные категории персональных данных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  <w:lang w:val="ru-RU"/>
              </w:rPr>
              <w:t>сведения о состоянии здоровь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 и делопроизводителю МБОУ»Ржаксинская СОШ № 2 им. Г.А. Пономарёва»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иометрические персональные данные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тографическое изображение лиц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8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0"/>
        <w:gridCol w:w="677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ый ресурс</w:t>
            </w:r>
          </w:p>
        </w:tc>
        <w:tc>
          <w:tcPr>
            <w:tcW w:w="6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hkola2rzhaksa-r68.gosweb.gosuslugi.ru/</w:t>
            </w:r>
          </w:p>
        </w:tc>
        <w:tc>
          <w:tcPr>
            <w:tcW w:w="6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s://dnevnik.ru/</w:t>
            </w:r>
          </w:p>
        </w:tc>
        <w:tc>
          <w:tcPr>
            <w:tcW w:w="6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Только администратор ИС Дневник.ру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vk.com/club211947982</w:t>
            </w:r>
          </w:p>
        </w:tc>
        <w:tc>
          <w:tcPr>
            <w:tcW w:w="6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стоящее согласие дано мной добровольно и действует с «_____» __________ 2023г. по «______» _____________ 2028г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амилия, инициалы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______» ______________ 2023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3:00Z</dcterms:created>
  <dc:creator>KL</dc:creator>
  <dc:description>Подготовлено экспертами Актион-МЦФЭР</dc:description>
  <cp:keywords/>
  <dc:language>en-US</dc:language>
  <cp:lastModifiedBy>Наталья Жердева</cp:lastModifiedBy>
  <dcterms:modified xsi:type="dcterms:W3CDTF">2023-01-27T06:50:00Z</dcterms:modified>
  <cp:revision>34</cp:revision>
  <dc:subject/>
  <dc:title/>
</cp:coreProperties>
</file>