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к приказу от 26.08.2024 № 1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ый учебный план на 2024 - 2025 учебный год начального общего образования в соответствии c обновленным ФГОС и ФООП НОО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9"/>
        <w:gridCol w:w="3194"/>
        <w:gridCol w:w="566"/>
        <w:gridCol w:w="566"/>
        <w:gridCol w:w="566"/>
        <w:gridCol w:w="566"/>
        <w:gridCol w:w="728"/>
      </w:tblGrid>
      <w:tr>
        <w:trPr/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Федеральный учебный план начального общего образования</w:t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(5-дневная учебная неделя)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0" w:name="10190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Предметные област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" w:name="10190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Учебные предметы/классы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1904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Количество часов в недел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" w:name="101905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Всего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" w:name="101906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" w:name="101907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" w:name="101908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I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" w:name="101909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8" w:name="101910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язательная часть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9" w:name="101911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 и литературное чтени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0" w:name="101912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" w:name="101913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" w:name="101914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" w:name="101915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" w:name="101916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" w:name="101917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6" w:name="101918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" w:name="101919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" w:name="101920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9" w:name="101921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0" w:name="101922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1" w:name="101923"/>
            <w:bookmarkEnd w:id="2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6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2" w:name="101924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остранный язык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3" w:name="101925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4" w:name="101926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5" w:name="101927"/>
            <w:bookmarkEnd w:id="2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6" w:name="101928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7" w:name="101929"/>
            <w:bookmarkEnd w:id="2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8" w:name="101930"/>
            <w:bookmarkEnd w:id="2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9" w:name="101931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 и информатик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0" w:name="101932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1" w:name="101933"/>
            <w:bookmarkEnd w:id="3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2" w:name="101934"/>
            <w:bookmarkEnd w:id="3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3" w:name="101935"/>
            <w:bookmarkEnd w:id="3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4" w:name="101936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5" w:name="101937"/>
            <w:bookmarkEnd w:id="3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6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6" w:name="101938"/>
            <w:bookmarkEnd w:id="3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7" w:name="101939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ружающий ми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8" w:name="101940"/>
            <w:bookmarkEnd w:id="3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9" w:name="101941"/>
            <w:bookmarkEnd w:id="3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0" w:name="101942"/>
            <w:bookmarkEnd w:id="4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1" w:name="101943"/>
            <w:bookmarkEnd w:id="4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2" w:name="101944"/>
            <w:bookmarkEnd w:id="4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3" w:name="101945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4" w:name="101946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5" w:name="101947"/>
            <w:bookmarkEnd w:id="4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6" w:name="101948"/>
            <w:bookmarkEnd w:id="4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7" w:name="101949"/>
            <w:bookmarkEnd w:id="4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8" w:name="101950"/>
            <w:bookmarkEnd w:id="4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9" w:name="101951"/>
            <w:bookmarkEnd w:id="4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0" w:name="101952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кусство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1" w:name="101953"/>
            <w:bookmarkEnd w:id="5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2" w:name="101954"/>
            <w:bookmarkEnd w:id="5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3" w:name="101955"/>
            <w:bookmarkEnd w:id="5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4" w:name="101956"/>
            <w:bookmarkEnd w:id="5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5" w:name="101957"/>
            <w:bookmarkEnd w:id="5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6" w:name="101958"/>
            <w:bookmarkEnd w:id="5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57" w:name="101959"/>
            <w:bookmarkEnd w:id="5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8" w:name="101960"/>
            <w:bookmarkEnd w:id="5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9" w:name="101961"/>
            <w:bookmarkEnd w:id="5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0" w:name="101962"/>
            <w:bookmarkEnd w:id="6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1" w:name="101963"/>
            <w:bookmarkEnd w:id="6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2" w:name="101964"/>
            <w:bookmarkEnd w:id="6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3" w:name="101965"/>
            <w:bookmarkEnd w:id="63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логи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64" w:name="101966"/>
            <w:bookmarkEnd w:id="64"/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Труд (технологи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5" w:name="101967"/>
            <w:bookmarkEnd w:id="6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6" w:name="101968"/>
            <w:bookmarkEnd w:id="6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7" w:name="101969"/>
            <w:bookmarkEnd w:id="6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8" w:name="101970"/>
            <w:bookmarkEnd w:id="6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9" w:name="101971"/>
            <w:bookmarkEnd w:id="6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70" w:name="101972"/>
            <w:bookmarkEnd w:id="7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ческая культур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71" w:name="101973"/>
            <w:bookmarkEnd w:id="7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2" w:name="101974"/>
            <w:bookmarkEnd w:id="7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3" w:name="101975"/>
            <w:bookmarkEnd w:id="7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4" w:name="101976"/>
            <w:bookmarkEnd w:id="7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5" w:name="101977"/>
            <w:bookmarkEnd w:id="7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6" w:name="101978"/>
            <w:bookmarkEnd w:id="7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77" w:name="101979"/>
            <w:bookmarkEnd w:id="77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8" w:name="101980"/>
            <w:bookmarkEnd w:id="7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9" w:name="101981"/>
            <w:bookmarkEnd w:id="7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0" w:name="101982"/>
            <w:bookmarkEnd w:id="8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1" w:name="101983"/>
            <w:bookmarkEnd w:id="8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2" w:name="101984"/>
            <w:bookmarkEnd w:id="8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87</w:t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bookmarkStart w:id="83" w:name="101985"/>
            <w:bookmarkEnd w:id="83"/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3"/>
                <w:szCs w:val="23"/>
                <w:lang w:eastAsia="ru-RU"/>
              </w:rPr>
            </w:pPr>
            <w:bookmarkStart w:id="84" w:name="101986"/>
            <w:bookmarkEnd w:id="84"/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3"/>
                <w:szCs w:val="23"/>
                <w:lang w:eastAsia="ru-RU"/>
              </w:rPr>
            </w:pPr>
            <w:bookmarkStart w:id="85" w:name="101987"/>
            <w:bookmarkEnd w:id="85"/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3"/>
                <w:szCs w:val="23"/>
                <w:lang w:eastAsia="ru-RU"/>
              </w:rPr>
            </w:pPr>
            <w:bookmarkStart w:id="86" w:name="101988"/>
            <w:bookmarkEnd w:id="86"/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3"/>
                <w:szCs w:val="23"/>
                <w:lang w:eastAsia="ru-RU"/>
              </w:rPr>
            </w:pPr>
            <w:bookmarkStart w:id="87" w:name="101989"/>
            <w:bookmarkEnd w:id="87"/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3"/>
                <w:szCs w:val="23"/>
                <w:lang w:eastAsia="ru-RU"/>
              </w:rPr>
            </w:pPr>
            <w:bookmarkStart w:id="88" w:name="101990"/>
            <w:bookmarkEnd w:id="88"/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 и информатик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89" w:name="101991"/>
            <w:bookmarkEnd w:id="89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ые нед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0" w:name="101992"/>
            <w:bookmarkEnd w:id="9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1" w:name="101993"/>
            <w:bookmarkEnd w:id="9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2" w:name="101994"/>
            <w:bookmarkEnd w:id="9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3" w:name="101995"/>
            <w:bookmarkEnd w:id="9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4" w:name="101996"/>
            <w:bookmarkEnd w:id="9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135</w:t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95" w:name="101997"/>
            <w:bookmarkEnd w:id="95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 час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6" w:name="101998"/>
            <w:bookmarkEnd w:id="9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6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7" w:name="101999"/>
            <w:bookmarkEnd w:id="9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7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8" w:name="102000"/>
            <w:bookmarkEnd w:id="9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7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9" w:name="102001"/>
            <w:bookmarkEnd w:id="9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78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0" w:name="102002"/>
            <w:bookmarkEnd w:id="10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3039</w:t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01" w:name="102003"/>
            <w:bookmarkEnd w:id="10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2" w:name="102004"/>
            <w:bookmarkEnd w:id="10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3" w:name="102005"/>
            <w:bookmarkEnd w:id="10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4" w:name="102006"/>
            <w:bookmarkEnd w:id="10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5" w:name="102007"/>
            <w:bookmarkEnd w:id="10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6" w:name="102008"/>
            <w:bookmarkEnd w:id="10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9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40:00Z</dcterms:created>
  <dc:creator>Учетная запись Майкрософт</dc:creator>
  <dc:description/>
  <cp:keywords/>
  <dc:language>en-US</dc:language>
  <cp:lastModifiedBy>RePack by Diakov</cp:lastModifiedBy>
  <cp:lastPrinted>2024-08-26T16:18:00Z</cp:lastPrinted>
  <dcterms:modified xsi:type="dcterms:W3CDTF">2024-08-26T13:18:00Z</dcterms:modified>
  <cp:revision>5</cp:revision>
  <dc:subject/>
  <dc:title/>
</cp:coreProperties>
</file>