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льный учебный план основного общего образования в соответствии c обновленным ФГОС и ФООП ООО на 2024 - 2025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Ржаксинская СОШ № 2 им. Г.А.Пономарёва»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"/>
        <w:gridCol w:w="2552"/>
        <w:gridCol w:w="709"/>
        <w:gridCol w:w="708"/>
        <w:gridCol w:w="709"/>
        <w:gridCol w:w="709"/>
        <w:gridCol w:w="709"/>
        <w:gridCol w:w="1134"/>
      </w:tblGrid>
      <w:tr>
        <w:trPr>
          <w:trHeight w:val="15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  <w:lang w:bidi="ru-RU"/>
              </w:rPr>
              <w:t>Предметные области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-635</wp:posOffset>
                      </wp:positionV>
                      <wp:extent cx="1699895" cy="6940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3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color w:val="000000"/>
                <w:sz w:val="24"/>
                <w:szCs w:val="24"/>
                <w:lang w:bidi="ru-RU"/>
              </w:rPr>
              <w:t>Учебные</w:t>
            </w:r>
          </w:p>
          <w:p>
            <w:pPr>
              <w:pStyle w:val="Style17"/>
              <w:spacing w:lineRule="auto" w:line="240"/>
              <w:ind w:hanging="0"/>
              <w:rPr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i/>
                <w:color w:val="000000"/>
                <w:sz w:val="24"/>
                <w:szCs w:val="24"/>
                <w:lang w:bidi="ru-RU"/>
              </w:rPr>
              <w:t>предметы,</w:t>
            </w:r>
          </w:p>
          <w:p>
            <w:pPr>
              <w:pStyle w:val="Style17"/>
              <w:spacing w:lineRule="auto" w:line="240"/>
              <w:ind w:hanging="0"/>
              <w:rPr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i/>
                <w:color w:val="000000"/>
                <w:sz w:val="24"/>
                <w:szCs w:val="24"/>
                <w:lang w:bidi="ru-RU"/>
              </w:rPr>
              <w:t>курсы</w:t>
            </w:r>
          </w:p>
          <w:p>
            <w:pPr>
              <w:pStyle w:val="Style17"/>
              <w:spacing w:lineRule="auto" w:line="240"/>
              <w:ind w:hanging="0"/>
              <w:rPr>
                <w:i/>
                <w:i/>
                <w:sz w:val="24"/>
                <w:szCs w:val="24"/>
                <w:lang w:bidi="ru-RU"/>
              </w:rPr>
            </w:pPr>
            <w:r>
              <w:rPr>
                <w:i/>
                <w:color w:val="000000"/>
                <w:sz w:val="24"/>
                <w:szCs w:val="24"/>
                <w:lang w:bidi="ru-RU"/>
              </w:rPr>
              <w:t xml:space="preserve">                 </w:t>
            </w:r>
            <w:r>
              <w:rPr>
                <w:i/>
                <w:color w:val="000000"/>
                <w:sz w:val="24"/>
                <w:szCs w:val="24"/>
                <w:lang w:bidi="ru-RU"/>
              </w:rPr>
              <w:t xml:space="preserve">Классы                                                                                                              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  <w:lang w:bidi="ru-RU"/>
              </w:rPr>
              <w:t>Количество часов в неделю</w:t>
            </w:r>
          </w:p>
        </w:tc>
      </w:tr>
      <w:tr>
        <w:trPr>
          <w:trHeight w:val="40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  <w:lang w:bidi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hanging="0"/>
              <w:rPr>
                <w:rFonts w:ascii="Times New Roman" w:hAnsi="Times New Roman" w:eastAsia="Courier New" w:cs="Times New Roman"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/>
                <w:i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  <w:lang w:bidi="ru-RU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  <w:lang w:bidi="ru-RU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  <w:lang w:bidi="ru-RU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  <w:lang w:bidi="ru-RU"/>
              </w:rPr>
              <w:t>V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  <w:lang w:bidi="ru-RU"/>
              </w:rPr>
              <w:t>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  <w:lang w:bidi="ru-RU"/>
              </w:rPr>
              <w:t>Всего</w:t>
            </w:r>
          </w:p>
        </w:tc>
      </w:tr>
      <w:tr>
        <w:trPr>
          <w:trHeight w:val="49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  <w:lang w:bidi="ru-RU"/>
              </w:rPr>
              <w:t>Обязательная часть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Русский язык и литератур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2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1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Иностранные язы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15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Математика и информат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1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Алгеб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9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Гео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6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Вероятность и стати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3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3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Общественно-научные предме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10,5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4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8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Естественнонаучные предме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7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4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Основы духовно-нравственной культуры народов Росс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Основы духовно-нравственной культуры народов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2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Искусств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3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Технолог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Труд (технолог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8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1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Основы безопасности и защита Род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2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  <w:lang w:bidi="ru-RU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  <w:lang w:bidi="ru-RU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  <w:lang w:bidi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  <w:lang w:bidi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  <w:lang w:bidi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  <w:lang w:bidi="ru-RU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  <w:lang w:bidi="ru-RU"/>
              </w:rPr>
              <w:t>149,5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  <w:lang w:bidi="ru-RU"/>
              </w:rPr>
              <w:t>Часть, формируемая участниками образоват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  <w:lang w:bidi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  <w:lang w:bidi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  <w:lang w:bidi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  <w:lang w:bidi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  <w:lang w:bidi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  <w:lang w:bidi="ru-RU"/>
              </w:rPr>
              <w:t>7,5</w:t>
            </w:r>
          </w:p>
        </w:tc>
      </w:tr>
      <w:tr>
        <w:trPr>
          <w:trHeight w:val="278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Общественно-научные предм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0,5</w:t>
            </w:r>
          </w:p>
        </w:tc>
      </w:tr>
      <w:tr>
        <w:trPr>
          <w:trHeight w:val="277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Читательская грамот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Естественно-научная грамот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Естественнонаучные предм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3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Русский язык и 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Учебные нед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34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  <w:lang w:bidi="ru-RU"/>
              </w:rPr>
              <w:t>Всег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  <w:lang w:bidi="ru-RU"/>
              </w:rPr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  <w:lang w:bidi="ru-RU"/>
              </w:rPr>
              <w:t>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  <w:lang w:bidi="ru-RU"/>
              </w:rPr>
              <w:t>1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  <w:lang w:bidi="ru-RU"/>
              </w:rPr>
              <w:t>1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  <w:lang w:bidi="ru-RU"/>
              </w:rPr>
              <w:t>1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  <w:lang w:bidi="ru-RU"/>
              </w:rPr>
              <w:t>5338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i/>
                <w:i/>
                <w:lang w:bidi="ru-RU"/>
              </w:rPr>
            </w:pPr>
            <w:r>
              <w:rPr>
                <w:rFonts w:eastAsia="Courier New" w:cs="Times New Roman" w:ascii="Times New Roman" w:hAnsi="Times New Roman"/>
                <w:i/>
                <w:lang w:bidi="ru-RU"/>
              </w:rPr>
              <w:t>Рекомендуемая недельная нагрузка (при 5-дневной недел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  <w:lang w:bidi="ru-RU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  <w:lang w:bidi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  <w:lang w:bidi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  <w:lang w:bidi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  <w:lang w:bidi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  <w:lang w:bidi="ru-RU"/>
              </w:rPr>
              <w:t>157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i/>
                <w:i/>
                <w:lang w:bidi="ru-RU"/>
              </w:rPr>
            </w:pPr>
            <w:r>
              <w:rPr>
                <w:rFonts w:eastAsia="Courier New" w:cs="Times New Roman" w:ascii="Times New Roman" w:hAnsi="Times New Roman"/>
                <w:i/>
                <w:lang w:bidi="ru-RU"/>
              </w:rPr>
              <w:t>Максимально допустимая недельная нагрузка (при 5-дневной неделе) в соответствии с действующими санитарными правилами и норм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  <w:lang w:bidi="ru-RU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  <w:lang w:bidi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  <w:lang w:bidi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  <w:lang w:bidi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  <w:lang w:bidi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1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  <w:lang w:bidi="ru-RU"/>
              </w:rPr>
              <w:t>15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льный учебный план для обучающихся 10- 11 классов в соответствии c обновленным ФГОС и ФООП СОО на 2024 - 2025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о-научный профил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Ржаксинская СОШ № 2 им. Г.А.Пономарёва»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09"/>
        <w:gridCol w:w="1112"/>
        <w:gridCol w:w="1897"/>
        <w:gridCol w:w="1377"/>
      </w:tblGrid>
      <w:tr>
        <w:trPr>
          <w:trHeight w:val="24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Предметная область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Учебный предмет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24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0-й класс (34 недели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1-й класс (34 недели)</w:t>
            </w:r>
          </w:p>
        </w:tc>
      </w:tr>
      <w:tr>
        <w:trPr/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Алгебра и начала математического анализ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Физическая культура, основы безопасности жизнедеятельност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Основы безопасности и защита Родин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Индивидуальный проек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>Часть, формируемая участниками образовательных отношений (3 ч.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>(4 ч.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Алгебра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 и начала математического анализ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Физическая культура, основы безопасности жизнедеятельност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Основы военной служб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Практикум по биолог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Практикум по физик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Учебные недел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Максимально допустимая недельная нагрузка в соответствии с действующими санитарными правилами и нормам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Общая допустимая недельная нагрузка за период обучения в 10 -11 классах в соответствии с действующими санитарными правилами и нормами в часах, ито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3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льный учебный план для обучающихся 10 класса в соответствии c обновленным ФГОС и ФООП СОО на 2024 - 2025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тарный профил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Ржаксинская СОШ № 2 им. Г.А.Пономарёва»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134"/>
        <w:gridCol w:w="1990"/>
        <w:gridCol w:w="1377"/>
      </w:tblGrid>
      <w:tr>
        <w:trPr>
          <w:trHeight w:val="24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Предметная област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Учебный предм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24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0-й класс (34 недели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1-й класс (34 недели)</w:t>
            </w:r>
          </w:p>
        </w:tc>
      </w:tr>
      <w:tr>
        <w:trPr/>
        <w:tc>
          <w:tcPr>
            <w:tcW w:w="8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Алгебра и начала математического 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Физическая культура, основы безопасности жизне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Основы безопасности и защита Род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Индивидуальный 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>Часть, формируемая участниками образовательных отношений (3 ч.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>4 (ч.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Алгебра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 и начала математического 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Физическая культура, основы безопасности жизне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Основы воен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Практикум по би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Культура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Учебные нед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3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Всего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3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Максимально допустимая недельная нагрузка в соответствии с действующими санитарными правилами и норм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3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Общая допустимая недельная нагрузка за период обучения в 10 -11 классах в соответствии с действующими санитарными правилами и нормами в часах, 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23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Другое_"/>
    <w:qFormat/>
    <w:rPr>
      <w:rFonts w:ascii="Times New Roman" w:hAnsi="Times New Roman" w:eastAsia="Times New Roman" w:cs="Times New Roman"/>
      <w:color w:val="231E20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ругое"/>
    <w:basedOn w:val="Normal"/>
    <w:qFormat/>
    <w:pPr>
      <w:widowControl w:val="false"/>
      <w:spacing w:lineRule="auto" w:line="252" w:before="0" w:after="0"/>
      <w:ind w:firstLine="240"/>
    </w:pPr>
    <w:rPr>
      <w:rFonts w:ascii="Times New Roman" w:hAnsi="Times New Roman" w:eastAsia="Times New Roman" w:cs="Times New Roman"/>
      <w:color w:val="231E20"/>
      <w:sz w:val="20"/>
      <w:szCs w:val="20"/>
    </w:rPr>
  </w:style>
  <w:style w:type="paragraph" w:styleId="Style18">
    <w:name w:val="Основной текст-норм"/>
    <w:basedOn w:val="Normal"/>
    <w:qFormat/>
    <w:pPr>
      <w:widowControl w:val="false"/>
      <w:spacing w:lineRule="auto" w:line="285" w:before="0" w:after="0"/>
      <w:ind w:firstLine="238"/>
      <w:jc w:val="both"/>
    </w:pPr>
    <w:rPr>
      <w:rFonts w:ascii="Times New Roman" w:hAnsi="Times New Roman" w:eastAsia="Courier New" w:cs="Times New Roman"/>
      <w:sz w:val="20"/>
      <w:szCs w:val="20"/>
      <w:lang w:bidi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1:01:00Z</dcterms:created>
  <dc:creator>Пользователь Windows</dc:creator>
  <dc:description/>
  <cp:keywords/>
  <dc:language>en-US</dc:language>
  <cp:lastModifiedBy>RePack by Diakov</cp:lastModifiedBy>
  <cp:lastPrinted>2024-07-02T11:12:00Z</cp:lastPrinted>
  <dcterms:modified xsi:type="dcterms:W3CDTF">2024-08-26T12:51:00Z</dcterms:modified>
  <cp:revision>19</cp:revision>
  <dc:subject/>
  <dc:title/>
</cp:coreProperties>
</file>