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АЯ КАРТА ПРОГРАММЫ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бюджетного общеобразовательного учреждения «Ржаксинская средняя общеобразовательная школа № 2 имени Героя Советского Союза Г.А. Пономарёва»Ржаксинского района Тамбовской области в с. Каменка</w:t>
            </w:r>
          </w:p>
        </w:tc>
      </w:tr>
      <w:tr>
        <w:trPr>
          <w:trHeight w:val="10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ное названи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программа естественнонаучной  направленности "Юный химик" (стартовый уровень)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3. Сведения об авторе-составителе: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Ф.И.О., долж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оздова Татьяна Борисовна, </w:t>
            </w: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ведения о программе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Нормативная баз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едеральный закон Российской Федерации от 29.12.2012 №273-ФЗ «Об образовании в Российской Федерации»;</w:t>
            </w:r>
          </w:p>
          <w:p>
            <w:pPr>
              <w:pStyle w:val="Style18"/>
              <w:jc w:val="both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Письмо Министерства образования и науки Российской Федерации от 11.12.2006 г. №06-1844 «Примерные требования к программам дополнительного образования детей для использования в практической работе»;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</w:t>
            </w:r>
            <w:r>
              <w:rPr>
                <w:color w:val="000000"/>
                <w:spacing w:val="3"/>
                <w:kern w:val="2"/>
                <w:sz w:val="24"/>
                <w:szCs w:val="24"/>
              </w:rPr>
              <w:t>риказ Министерства просвещения Российской Федерации от 09.11.2018 г. № 196 "Об утверждении Порядка организации и осуществления образовательной деятельности по дополнительным общеобразовательным программам";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Указ Президента Российской Федерации от 01.06.2012 г.  №761 «О национальной стратегии в интересах детей на 2012 – 2017 годы»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аз Президента Российской Федерации от 24.12.2014 г.  №808 «Об утверждении Основ государственной культурной политики»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поряжение Правительства Российской Федерации от 04.09.2014 г. №1726-р «Об утверждении Концепции развития дополнительного образования детей»;</w:t>
            </w:r>
          </w:p>
          <w:p>
            <w:pPr>
              <w:pStyle w:val="Style1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ческие рекомендации по проектированию дополнительных общеразвивающих программ (включая разноуровневые программы) (разработанные Минобрнауки России совместно с ГОАУ ВО «Московский государственный педагогический университет», ФГАУ «Федеральный институт развития образования», АНО ДПО «Открытое образование», 2015 г.;</w:t>
            </w:r>
          </w:p>
          <w:p>
            <w:pPr>
              <w:pStyle w:val="Style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Устав </w:t>
            </w:r>
            <w:r>
              <w:rPr>
                <w:sz w:val="24"/>
                <w:szCs w:val="24"/>
              </w:rPr>
              <w:t>МБОУ «Ржаксинская СОШ №2 им. Г.А. Пономарёв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Область примен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Направлен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Тип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Вид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общеразвивающая программа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Возраст учащихс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Продолжительность обу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Рецензен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5" w:firstLine="28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 ОСНОВНЫХ  ХАРАКТРЕРИСТИК</w:t>
      </w:r>
    </w:p>
    <w:p>
      <w:pPr>
        <w:pStyle w:val="Normal"/>
        <w:spacing w:lineRule="auto" w:line="240" w:before="0" w:after="0"/>
        <w:ind w:left="-425" w:firstLine="28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ОЛНИТЕЛЬНОЙ ОБЩЕОБРАЗОВАТЕЛЬНОЙ ПРОГРАММЫ</w:t>
      </w:r>
    </w:p>
    <w:p>
      <w:pPr>
        <w:pStyle w:val="ListParagraph"/>
        <w:numPr>
          <w:ilvl w:val="1"/>
          <w:numId w:val="23"/>
        </w:numPr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ЯСНИТЕЛЬНАЯ ЗАПИСКА.</w:t>
      </w:r>
    </w:p>
    <w:p>
      <w:pPr>
        <w:pStyle w:val="ListParagraph"/>
        <w:spacing w:lineRule="auto" w:line="240" w:before="280" w:after="0"/>
        <w:ind w:left="-426" w:firstLine="284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ListParagraph"/>
        <w:spacing w:before="280" w:after="0"/>
        <w:ind w:left="-426" w:firstLine="284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правленность программы.</w:t>
      </w:r>
    </w:p>
    <w:p>
      <w:pPr>
        <w:pStyle w:val="Normal"/>
        <w:spacing w:lineRule="auto" w:line="240" w:before="0" w:after="0"/>
        <w:ind w:left="-425" w:firstLine="284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 общеобразовательная  общеразвивающая программа «Юный химик»  стартового уровня имеет естественнонаучную направленность.  Программа    направлена на развитие и формирование у обучающихся целостного представления об окружающей среде на основе полученных химических знаний. </w:t>
      </w:r>
    </w:p>
    <w:p>
      <w:pPr>
        <w:pStyle w:val="ListParagraph"/>
        <w:spacing w:lineRule="auto" w:line="240" w:before="0" w:after="0"/>
        <w:ind w:left="-425" w:right="-1" w:firstLine="284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овизна программы.</w:t>
      </w:r>
    </w:p>
    <w:p>
      <w:pPr>
        <w:pStyle w:val="ListParagraph"/>
        <w:spacing w:lineRule="auto" w:line="240" w:before="0" w:after="0"/>
        <w:ind w:left="-425" w:right="-1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изна: состоит в апробации в условиях сельской школы идеи формирования культуры в области химии у обучающихся, посредством проведения химический экспериментов с использованием оборудования цифровой лаборатории в рамках функционирования «Точка роста», способствующей использованию полученных знаний, умений и навыков в жизни. </w:t>
      </w:r>
    </w:p>
    <w:p>
      <w:pPr>
        <w:pStyle w:val="Normal"/>
        <w:spacing w:lineRule="auto" w:line="240" w:before="0" w:after="0"/>
        <w:ind w:left="-425" w:firstLine="284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ктуальность программы.</w:t>
      </w:r>
    </w:p>
    <w:p>
      <w:pPr>
        <w:pStyle w:val="Normal"/>
        <w:spacing w:lineRule="auto" w:line="240" w:before="0" w:after="0"/>
        <w:ind w:left="-425" w:firstLine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ния, получаемые в школе по химии, мы не очень часто используем в повседневной жизни, конечно, если мы не связали свою жизнь с химией в профессиональном плане. Тем не менее, этот предмет может стать источником знаний о процессах в окружающем мире, так, как только при изучении химии мы знакомимся с составом веществ на нашей Земле. Благодаря этому мы узнаем, каким образом эти вещества влияют на процессы жизнедеятельности организма, да и в целом на саму жизнь человека, что полезно нам и в каких количествах и, наконец, что вредно и до какой степени.</w:t>
      </w:r>
    </w:p>
    <w:p>
      <w:pPr>
        <w:pStyle w:val="Normal"/>
        <w:spacing w:lineRule="auto" w:line="240" w:before="0" w:after="0"/>
        <w:ind w:left="-425" w:firstLine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лагаемая программа имеет естественнонаучную направленность, которая является важным направлением в развитии и формировании у школьников первоначального целостного представления о мире на основе сообщения им некоторых химических знаний.</w:t>
      </w:r>
    </w:p>
    <w:p>
      <w:pPr>
        <w:pStyle w:val="Normal"/>
        <w:spacing w:lineRule="auto" w:line="240" w:before="0" w:after="0"/>
        <w:ind w:left="-425" w:firstLine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оцессе изучения данного курса, учащиеся совершенствуют практические умения, способность ориентироваться в мире разнообразных химических материалов, осознают практическую ценность химических знаний, их общекультурное значение для образованного человека. Решение задач различного содержания является неотъемлемой частью химического образования. Решение задач воспитывает у учащихся трудолюбие, целеустремленность, способствует осуществлению политехнизма, связи обучения с жизнью, профессиональной ориентации, вырабатывает мировоззрение, формирует навыки логического мышления.</w:t>
      </w:r>
    </w:p>
    <w:p>
      <w:pPr>
        <w:pStyle w:val="Normal"/>
        <w:spacing w:lineRule="auto" w:line="240" w:before="0" w:after="0"/>
        <w:ind w:left="-425" w:firstLine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обходимость введения данного курса обусловлена недостаточной прикладной направленностью базового курса химии 8-9 класса. Курс направлен на повышение интереса к науке химии. Отличительной чертой программы является то, что в изучении данного курса использованы понятия, с которыми учащиеся знакомы, они встречаются с ними ежедневно. Это такие понятия, как пища и её состав, а также вредная и полезная пища. Часто люди не задумываются над тем, что они едят, насколько питательны продукты. Данный курс важен потому, что он охватывает теоретические основы химии и практическое назначение химических веществ в повседневной жизни, позволяет расширить знания учащихся о химических методах анализа, способствует овладению методиками исследования. Курс содержит опережающую информацию по органической химии, раскрывает перед учащимися интересные и важные стороны практического использования химических знаний. Практическая направленность изучаемого материала делает данный курс очень актуальным. Содержание курса позволяет ученику любого уровня включиться в учебно-познавательный процесс и на любом этапе деятельности.</w:t>
      </w:r>
    </w:p>
    <w:p>
      <w:pPr>
        <w:pStyle w:val="Style15"/>
        <w:shd w:fill="FFFFFF" w:val="clear"/>
        <w:spacing w:lineRule="auto" w:line="276" w:before="0" w:after="0"/>
        <w:ind w:left="-426" w:firstLine="284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дагогическая целесообразность.</w:t>
      </w:r>
    </w:p>
    <w:p>
      <w:pPr>
        <w:pStyle w:val="Style15"/>
        <w:shd w:fill="FFFFFF" w:val="clear"/>
        <w:spacing w:before="0" w:after="0"/>
        <w:ind w:left="-425" w:firstLine="284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highlight w:val="white"/>
        </w:rPr>
        <w:t xml:space="preserve">     </w:t>
      </w:r>
      <w:r>
        <w:rPr>
          <w:bCs/>
          <w:sz w:val="28"/>
          <w:szCs w:val="28"/>
          <w:highlight w:val="white"/>
        </w:rPr>
        <w:t>Педагогическая целесообразность программы</w:t>
      </w:r>
      <w:r>
        <w:rPr>
          <w:b/>
          <w:bCs/>
          <w:sz w:val="28"/>
          <w:szCs w:val="28"/>
          <w:highlight w:val="white"/>
        </w:rPr>
        <w:t> </w:t>
      </w:r>
      <w:r>
        <w:rPr>
          <w:sz w:val="28"/>
          <w:szCs w:val="28"/>
          <w:highlight w:val="white"/>
        </w:rPr>
        <w:t>связана с возрастными особенностями детей данного возраста 14-17 лет: любознательность, наблюдательность; интерес к химическим процессам; желанием работать с лабораторным оборудованием; быстрое овладение умениями и навыками. Курс носит развивающую, деятельностную и практическую направленность.</w:t>
      </w:r>
    </w:p>
    <w:p>
      <w:pPr>
        <w:pStyle w:val="Style15"/>
        <w:shd w:fill="FFFFFF" w:val="clear"/>
        <w:spacing w:lineRule="auto" w:line="276" w:before="0" w:after="0"/>
        <w:ind w:left="-426" w:firstLine="284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lineRule="auto" w:line="276" w:before="0" w:after="0"/>
        <w:ind w:left="-426" w:firstLine="284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личительная особенность программы.</w:t>
      </w:r>
    </w:p>
    <w:p>
      <w:pPr>
        <w:pStyle w:val="Style15"/>
        <w:spacing w:before="0" w:after="0"/>
        <w:ind w:left="-425" w:firstLine="284"/>
        <w:contextualSpacing/>
        <w:jc w:val="both"/>
        <w:rPr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    </w:t>
      </w:r>
      <w:r>
        <w:rPr>
          <w:bCs/>
          <w:i/>
          <w:iCs/>
          <w:sz w:val="28"/>
          <w:szCs w:val="28"/>
        </w:rPr>
        <w:t>Отличительной особенностью программ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ется то, что занятия проводятся в Центре «Точка роста» с использованием оборудования и цифровой лаборатории по химии. Значительная роль в программе отводится химическому эксперименту. На занятиях выполняются занимательные и исследовательские лабораторные опыты, которые не всегда могут провести учащиеся в рамках школьной программы. Химический эксперимент применяется учащимися для усвоения новых знаний, постановки перед ними познавательных проблем. Решение их, с использованием эксперимента, ставит учащихся в положение исследователей, что, как показывает практика, оказывает положительное влияние на мотивацию изучения химии.</w:t>
      </w:r>
    </w:p>
    <w:p>
      <w:pPr>
        <w:pStyle w:val="Style15"/>
        <w:spacing w:before="0" w:after="0"/>
        <w:ind w:left="-425" w:firstLine="284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собенностью программы является её интегративный характер, так как она основана на материале химии, физики, биологии, истории, географии. Это покажет обучающимся универсальный характер естественнонаучной деятельности и будет способствовать устранению психологических барьеров, мешающих видеть общее в разных областях знаний, осваивать новые сферы деятельности.</w:t>
      </w:r>
    </w:p>
    <w:p>
      <w:pPr>
        <w:pStyle w:val="Style15"/>
        <w:spacing w:lineRule="auto" w:line="276" w:before="0" w:after="0"/>
        <w:ind w:left="-425" w:right="28" w:firstLine="284"/>
        <w:contextualSpacing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дресат программы.</w:t>
      </w:r>
    </w:p>
    <w:p>
      <w:pPr>
        <w:pStyle w:val="Normal"/>
        <w:spacing w:lineRule="auto" w:line="240" w:before="0" w:after="0"/>
        <w:ind w:left="-425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ая общеобразовательная общеразвивающая программа стартового уровня «Юный химик» рассчитана на работу с обучающимися в возрасте 14-17 лет.</w:t>
      </w:r>
    </w:p>
    <w:p>
      <w:pPr>
        <w:pStyle w:val="ListParagraph"/>
        <w:spacing w:lineRule="auto" w:line="240" w:before="0" w:after="0"/>
        <w:ind w:left="-426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нная программа адресована не только тем обучающимся, которые любят химию и интересуются ею, но и тем, кто считает её сложным, скучным и бесполезным для себя школьным предметом, далёким от повседневной жизни обычного человека.</w:t>
      </w:r>
    </w:p>
    <w:p>
      <w:pPr>
        <w:pStyle w:val="Normal"/>
        <w:spacing w:before="0" w:after="0"/>
        <w:ind w:left="-567" w:firstLine="283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словия набора обучающихся.</w:t>
      </w:r>
    </w:p>
    <w:p>
      <w:pPr>
        <w:pStyle w:val="Normal"/>
        <w:spacing w:lineRule="auto" w:line="240" w:before="0" w:after="0"/>
        <w:ind w:left="-425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бучения по дополнительной общеобразовательной общеразвивающей программе стартового уровня «Юный химик» принимаются все желающие (не имеющие медицинских противопоказаний) без предварительного отбора.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 В одной группе могут обучаться разновозрастные дети.</w:t>
      </w:r>
    </w:p>
    <w:p>
      <w:pPr>
        <w:pStyle w:val="NoSpacing"/>
        <w:spacing w:before="0" w:after="0"/>
        <w:ind w:left="-426" w:firstLine="283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обучающихся.</w:t>
      </w:r>
    </w:p>
    <w:p>
      <w:pPr>
        <w:pStyle w:val="NoSpacing"/>
        <w:spacing w:before="0" w:after="0"/>
        <w:ind w:left="-426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учащихся в объединении «</w:t>
      </w:r>
      <w:r>
        <w:rPr>
          <w:rFonts w:cs="Times New Roman" w:ascii="Times New Roman" w:hAnsi="Times New Roman"/>
          <w:sz w:val="28"/>
          <w:szCs w:val="28"/>
          <w:lang w:eastAsia="ru-RU"/>
        </w:rPr>
        <w:t>Юный химик</w:t>
      </w:r>
      <w:r>
        <w:rPr>
          <w:rFonts w:cs="Times New Roman" w:ascii="Times New Roman" w:hAnsi="Times New Roman"/>
          <w:sz w:val="28"/>
          <w:szCs w:val="28"/>
        </w:rPr>
        <w:t>» -12 человек.</w:t>
      </w:r>
    </w:p>
    <w:p>
      <w:pPr>
        <w:pStyle w:val="ListParagraph"/>
        <w:spacing w:lineRule="auto" w:line="240" w:before="0" w:after="0"/>
        <w:ind w:left="-426" w:firstLine="283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ём и срок освоения программы</w:t>
      </w:r>
    </w:p>
    <w:p>
      <w:pPr>
        <w:pStyle w:val="Normal"/>
        <w:spacing w:lineRule="auto" w:line="240" w:before="0" w:after="0"/>
        <w:ind w:left="-426" w:firstLine="28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грамма «Юный химик» стартового уровня рассчитана на 1 год обучения, 2 раза в неделю, </w:t>
      </w:r>
      <w:r>
        <w:rPr>
          <w:rFonts w:cs="Times New Roman" w:ascii="Times New Roman" w:hAnsi="Times New Roman"/>
          <w:sz w:val="28"/>
          <w:szCs w:val="28"/>
        </w:rPr>
        <w:t>общее количество учебных часов – 72 часа. Занятия проводятся по 40 минут.</w:t>
      </w:r>
    </w:p>
    <w:p>
      <w:pPr>
        <w:pStyle w:val="NoSpacing"/>
        <w:spacing w:before="0" w:after="0"/>
        <w:ind w:left="-567" w:firstLine="283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ормы и режим занятий.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е по программ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Юный химик</w:t>
      </w:r>
      <w:r>
        <w:rPr>
          <w:rFonts w:cs="Times New Roman" w:ascii="Times New Roman" w:hAnsi="Times New Roman"/>
          <w:sz w:val="28"/>
          <w:szCs w:val="28"/>
        </w:rPr>
        <w:t>» стартов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ровня </w:t>
      </w:r>
      <w:r>
        <w:rPr>
          <w:rStyle w:val="NoSpacingChar"/>
          <w:rFonts w:cs="Times New Roman" w:ascii="Times New Roman" w:hAnsi="Times New Roman"/>
          <w:sz w:val="28"/>
          <w:szCs w:val="28"/>
        </w:rPr>
        <w:t xml:space="preserve">рассчитано на 1 год обучения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ся в очной форме.</w:t>
      </w:r>
    </w:p>
    <w:p>
      <w:pPr>
        <w:pStyle w:val="NoSpacing"/>
        <w:spacing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Формы занятий:</w:t>
      </w:r>
    </w:p>
    <w:p>
      <w:pPr>
        <w:pStyle w:val="NoSpacing"/>
        <w:spacing w:before="0" w:after="0"/>
        <w:ind w:left="-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по количеству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о группам (12 человек), подгрупповые занятия (4-6 человек), индивидуальные занятия (одаренные дети).</w:t>
      </w:r>
    </w:p>
    <w:p>
      <w:pPr>
        <w:pStyle w:val="NoSpacing"/>
        <w:spacing w:before="0" w:after="0"/>
        <w:ind w:left="-142" w:hanging="142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по особенностям коммуникативного взаимодействия </w:t>
      </w:r>
      <w:r>
        <w:rPr>
          <w:rFonts w:cs="Times New Roman" w:ascii="Times New Roman" w:hAnsi="Times New Roman"/>
          <w:sz w:val="28"/>
          <w:szCs w:val="28"/>
        </w:rPr>
        <w:t xml:space="preserve">педагога и детей (лекция, семинар, лабораторная работа, практикум, экскурсия, защита мини проектов, работа со справочной литературой, ресурсам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и т.д.);</w:t>
      </w:r>
    </w:p>
    <w:p>
      <w:pPr>
        <w:pStyle w:val="NoSpacing"/>
        <w:spacing w:before="0" w:after="0"/>
        <w:ind w:left="-142" w:hanging="142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по дидактической цели </w:t>
      </w:r>
      <w:r>
        <w:rPr>
          <w:rFonts w:cs="Times New Roman" w:ascii="Times New Roman" w:hAnsi="Times New Roman"/>
          <w:sz w:val="28"/>
          <w:szCs w:val="28"/>
        </w:rPr>
        <w:t>(вводное занятие, занятие по углублению знаний, практическое занятие, занятие по систематизации и обобщению знаний, по контролю знаний, умений и навыков, комбинированные формы занятий).</w:t>
      </w:r>
    </w:p>
    <w:p>
      <w:pPr>
        <w:pStyle w:val="NoSpacing"/>
        <w:spacing w:before="0" w:after="0"/>
        <w:ind w:left="-142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Занятия по данной программе состоят из теоретической и практической частей, причем большее количество времени занимает практическая часть. </w:t>
      </w:r>
    </w:p>
    <w:p>
      <w:pPr>
        <w:pStyle w:val="NoSpacing"/>
        <w:spacing w:before="0" w:after="0"/>
        <w:ind w:left="-142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Формы организации деятельности учащихся на занят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142" w:hanging="142"/>
        <w:contextualSpacing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фронтальная</w:t>
      </w:r>
      <w:r>
        <w:rPr>
          <w:sz w:val="28"/>
          <w:szCs w:val="28"/>
        </w:rPr>
        <w:t xml:space="preserve"> - подача материала всему коллективу, </w:t>
      </w:r>
      <w:r>
        <w:rPr>
          <w:color w:val="000000"/>
          <w:sz w:val="28"/>
          <w:szCs w:val="28"/>
        </w:rPr>
        <w:t xml:space="preserve">когда обучающиеся слушают объяснения педагога и наблюдают за демонстрационным экраном или экранами компьютеров на ученических рабочих местах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142" w:hanging="142"/>
        <w:contextualSpacing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индивидуальная</w:t>
      </w:r>
      <w:r>
        <w:rPr>
          <w:sz w:val="28"/>
          <w:szCs w:val="28"/>
        </w:rPr>
        <w:t xml:space="preserve"> - самостоятельная работа обучающихся с оказанием педагогом помощи учащимся при возникновении затруднения, не уменьшая активности учеников и содействуя выработки навыков самостоятельной работы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142" w:hanging="142"/>
        <w:contextualSpacing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групповая </w:t>
      </w:r>
      <w:r>
        <w:rPr>
          <w:sz w:val="28"/>
          <w:szCs w:val="28"/>
        </w:rPr>
        <w:t>- когда уча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 Всё это способствует более быстрому и качественному выполнению заданий. Особым приёмом при организации групповой формы работы является ориентирование детей на создание так называемых минигрупп или подгрупп с учётом их возраста и опыта работы.</w:t>
      </w:r>
    </w:p>
    <w:p>
      <w:pPr>
        <w:pStyle w:val="Style15"/>
        <w:spacing w:before="0" w:after="0"/>
        <w:ind w:left="-426" w:firstLine="284"/>
        <w:contextualSpacing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5"/>
        <w:spacing w:before="0" w:after="0"/>
        <w:ind w:left="-426" w:firstLine="284"/>
        <w:contextualSpacing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хема возрастного и количественного распределения детей по группам, количество занятий в неделю, их продолжительность</w:t>
      </w:r>
      <w:r>
        <w:rPr>
          <w:bCs/>
          <w:i/>
          <w:iCs/>
          <w:sz w:val="28"/>
          <w:szCs w:val="28"/>
        </w:rPr>
        <w:t>.</w:t>
      </w:r>
    </w:p>
    <w:tbl>
      <w:tblPr>
        <w:tblW w:w="9727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3"/>
        <w:gridCol w:w="1396"/>
        <w:gridCol w:w="1829"/>
        <w:gridCol w:w="1860"/>
        <w:gridCol w:w="1812"/>
        <w:gridCol w:w="1677"/>
      </w:tblGrid>
      <w:tr>
        <w:trPr>
          <w:trHeight w:val="1140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7"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обучения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26" w:right="-215" w:firstLine="25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тей</w:t>
            </w:r>
          </w:p>
          <w:p>
            <w:pPr>
              <w:pStyle w:val="Normal"/>
              <w:spacing w:lineRule="auto" w:line="240" w:before="0" w:after="0"/>
              <w:ind w:left="-426" w:right="-215" w:firstLine="25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руппах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26" w:right="-215" w:firstLine="1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</w:t>
            </w:r>
          </w:p>
          <w:p>
            <w:pPr>
              <w:pStyle w:val="Normal"/>
              <w:spacing w:lineRule="auto" w:line="240" w:before="0" w:after="0"/>
              <w:ind w:left="-426" w:right="-215" w:firstLine="1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-426" w:right="-215" w:firstLine="1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й</w:t>
            </w:r>
          </w:p>
          <w:p>
            <w:pPr>
              <w:pStyle w:val="Normal"/>
              <w:spacing w:lineRule="auto" w:line="240" w:before="0" w:after="0"/>
              <w:ind w:left="-426" w:right="-215" w:firstLine="1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-ность занятия, час.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8" w:right="-215" w:firstLine="1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ind w:left="-18" w:right="-215" w:firstLine="1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 в неделю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72" w:right="-2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в год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426" w:firstLine="54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426" w:firstLine="54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426" w:firstLine="54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426" w:firstLine="54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мин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426" w:firstLine="54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426" w:firstLine="54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Spacing"/>
        <w:ind w:left="-142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ЦЕЛЬ И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формирование у обучающихся глубокого и устойчивого интереса к миру веществ и химических превращений, приобретение необходимых практических умений и навыков по лабораторной технике.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дачи программы: </w:t>
      </w:r>
    </w:p>
    <w:p>
      <w:pPr>
        <w:pStyle w:val="Default"/>
        <w:ind w:left="-284" w:firstLine="142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бразовательны</w:t>
      </w:r>
      <w:r>
        <w:rPr>
          <w:i/>
          <w:iCs/>
          <w:sz w:val="28"/>
          <w:szCs w:val="28"/>
        </w:rPr>
        <w:t xml:space="preserve">е: </w:t>
      </w:r>
    </w:p>
    <w:p>
      <w:pPr>
        <w:pStyle w:val="Default"/>
        <w:numPr>
          <w:ilvl w:val="0"/>
          <w:numId w:val="6"/>
        </w:numPr>
        <w:ind w:left="-284" w:firstLine="14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и развитие у обучающихся знаний об основных понятиях химии, об окружающем мире, о физических и химических явлениях, о строении и составе веществ; </w:t>
      </w:r>
    </w:p>
    <w:p>
      <w:pPr>
        <w:pStyle w:val="Default"/>
        <w:numPr>
          <w:ilvl w:val="0"/>
          <w:numId w:val="6"/>
        </w:numPr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правилами техники безопасности при работе с химическими веществами, лабораторной посудой и оборудованием; </w:t>
      </w:r>
    </w:p>
    <w:p>
      <w:pPr>
        <w:pStyle w:val="Default"/>
        <w:numPr>
          <w:ilvl w:val="0"/>
          <w:numId w:val="6"/>
        </w:numPr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навыков работы с химическими веществами, химической посудой и оборудование (пробирки, штатив, фарфоровые чашки, пипетки, шпатели, химические стаканы, воронки, химические установки и др.); </w:t>
      </w:r>
    </w:p>
    <w:p>
      <w:pPr>
        <w:pStyle w:val="Default"/>
        <w:numPr>
          <w:ilvl w:val="0"/>
          <w:numId w:val="6"/>
        </w:numPr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рактических умений и навыков, например, умение разделять смеси, используя методы отстаивания, фильтрования, выпаривания; умения наблюдать и объяснять химические явления, происходящие в природе, быту, демонстрируемые педагогом; умение работать с веществами, выполнять несложные химические опыты и эксперименты; </w:t>
      </w:r>
    </w:p>
    <w:p>
      <w:pPr>
        <w:pStyle w:val="Default"/>
        <w:numPr>
          <w:ilvl w:val="0"/>
          <w:numId w:val="6"/>
        </w:numPr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элементарных знаний исследовательской деятельности. </w:t>
      </w:r>
    </w:p>
    <w:p>
      <w:pPr>
        <w:pStyle w:val="Default"/>
        <w:ind w:left="-284" w:firstLine="142"/>
        <w:jc w:val="both"/>
        <w:rPr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 xml:space="preserve">Развивающие: </w:t>
      </w:r>
    </w:p>
    <w:p>
      <w:pPr>
        <w:pStyle w:val="Default"/>
        <w:numPr>
          <w:ilvl w:val="0"/>
          <w:numId w:val="34"/>
        </w:numPr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навыков по проведению опытов и экспериментов; </w:t>
      </w:r>
    </w:p>
    <w:p>
      <w:pPr>
        <w:pStyle w:val="Default"/>
        <w:numPr>
          <w:ilvl w:val="0"/>
          <w:numId w:val="34"/>
        </w:numPr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наблюдательности, умения рассуждать, анализировать; </w:t>
      </w:r>
    </w:p>
    <w:p>
      <w:pPr>
        <w:pStyle w:val="Default"/>
        <w:numPr>
          <w:ilvl w:val="0"/>
          <w:numId w:val="34"/>
        </w:numPr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навыков рефлексии, готовности к самообразованию и личностному самоопределению; </w:t>
      </w:r>
    </w:p>
    <w:p>
      <w:pPr>
        <w:pStyle w:val="Default"/>
        <w:numPr>
          <w:ilvl w:val="0"/>
          <w:numId w:val="34"/>
        </w:numPr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умения творчески подходить к решению поставленной задачи; </w:t>
      </w:r>
    </w:p>
    <w:p>
      <w:pPr>
        <w:pStyle w:val="Default"/>
        <w:numPr>
          <w:ilvl w:val="0"/>
          <w:numId w:val="34"/>
        </w:numPr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ознавательного интереса и образного мышления. </w:t>
      </w:r>
    </w:p>
    <w:p>
      <w:pPr>
        <w:pStyle w:val="Default"/>
        <w:ind w:left="-284" w:firstLine="142"/>
        <w:jc w:val="both"/>
        <w:rPr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 xml:space="preserve">Воспитательные: </w:t>
      </w:r>
    </w:p>
    <w:p>
      <w:pPr>
        <w:pStyle w:val="Default"/>
        <w:numPr>
          <w:ilvl w:val="0"/>
          <w:numId w:val="31"/>
        </w:numPr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дисциплинированности, ответственности, самоорганизации, целеустремленности, привития аккуратности и опрятности; </w:t>
      </w:r>
    </w:p>
    <w:p>
      <w:pPr>
        <w:pStyle w:val="Default"/>
        <w:numPr>
          <w:ilvl w:val="0"/>
          <w:numId w:val="31"/>
        </w:numPr>
        <w:ind w:left="0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трудового воспитания посредством самостоятельной работы с методиками, проведения экспериментов и обработкой их результатов; формирование естественнонаучного мировоззрения школьников, развитие личности ребенка.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ДЕРЖАНИЕ ПРОГРАММЫ.</w:t>
      </w:r>
    </w:p>
    <w:p>
      <w:pPr>
        <w:pStyle w:val="Normal"/>
        <w:tabs>
          <w:tab w:val="clear" w:pos="708"/>
          <w:tab w:val="left" w:pos="2430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ый план программы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417"/>
        <w:gridCol w:w="1134"/>
        <w:gridCol w:w="85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 / контроля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ведение. Химическая лаборатория (10 ча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Знакомство с кабинетом химии. Изучение правил техники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  <w:p>
            <w:pPr>
              <w:pStyle w:val="Standard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проведения работ в лаборатории.  ЛР «Работа с химическими веществами и оборудова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«Правила работы с цифровой лабораторией по хим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со спиртовкой. </w:t>
            </w:r>
          </w:p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«Изучение строения пламени. Определение температуры пламени с помощью датчика цифровой лабора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педагогическое наблю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3"/>
              <w:gridCol w:w="1559"/>
              <w:gridCol w:w="1559"/>
              <w:gridCol w:w="1559"/>
              <w:gridCol w:w="1559"/>
            </w:tblGrid>
            <w:tr>
              <w:trPr>
                <w:trHeight w:val="485" w:hRule="atLeast"/>
              </w:trPr>
              <w:tc>
                <w:tcPr>
                  <w:tcW w:w="4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 xml:space="preserve">Учебное исследование. Методы исследования. Предмет, объект исследования. Оформление  проект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 «Работа с программой PowerPoint, создание презентации»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</w:t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ос,</w:t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кум</w:t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Опрос,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iCs/>
              </w:rPr>
            </w:pPr>
            <w:r>
              <w:rPr/>
              <w:t>Экскурсия в химическую лаборатор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4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.Прикладная химия (19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0"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Химия в бы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исследование «Моющие средства для посуды» </w:t>
            </w:r>
          </w:p>
          <w:p>
            <w:pPr>
              <w:pStyle w:val="ListParagraph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прос,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игра «Мыльные пузы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имия в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имия и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. 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имия и медици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жиры,  углеводы в питани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. 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ые доба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. 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- исследование «Чип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- исследование «Мороже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- исследование «Шокол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- исследование «Жевательная рез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ны 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. 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исследование «Газированные напит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исследование «Минеральные в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вной алкоголиз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. 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исследование «Ча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исследование «Моло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Практикум</w:t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щества на кухне (13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ещества, с которыми мы встречаемся на кух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никальное вещество-вода. Какую воду мы пьём?  Лабораторная работа «Изучение свойств воды». Методы очистки воды в быту и промышленности. ПР «Определение жесткости воды и способы ее устранения» Зачем хлорируют воду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опрос, 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войства уксусной кислоты. ЛР «Определение рН уксусной кислоты с помощью датчика цифровой лаборатории» ПР«Приготовление 9% раствора уксусной кислоты из 70% раствора эссен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опрос фронт.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варенная соль и её свойства. Применение хлорида натрия в хозяйственной деятельности человека. Когда соль – яд. </w:t>
            </w:r>
            <w:r>
              <w:rPr>
                <w:iCs/>
              </w:rPr>
              <w:t>Практическая работа</w:t>
            </w:r>
            <w:r>
              <w:rPr>
                <w:i/>
                <w:iCs/>
              </w:rPr>
              <w:t xml:space="preserve"> «</w:t>
            </w:r>
            <w:r>
              <w:rPr/>
              <w:t>Выращивание кристаллов из со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опрос, практикум, наблю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бораторная работа «Свойства питьевой с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опрос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таллы на кухне.ЛР«Изучение физических свойств металлов по коллекции «Металлы» Посуда из металлов. Металлы в пище. Удивительный алюминий. Почему темнеет нож?  ПР«Ржавчина и её уда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опрос, практикум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 Химия и пища (13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ища, которую мы едим. Что нужно знать, когда покупаешь продукты и готовишь пищ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 «Расчет суточного рациона п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ищевые добавки. Какую опасность могут представлять ароматизаторы пищи и вкусовые добав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 «Анализ состава продуктов питания (по этикеткам), расшифровка пищевых добавок, их значение и действие на организм чело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держание нитратов в растительной пище и советы по уменьшению их содержания в процессе приготовлении пищи.ЛР «Определение нитратов в овощ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бораторная работа «Обнаружение фосфатов и хлоридов в продуктах п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</w:rPr>
            </w:pPr>
            <w:r>
              <w:rPr/>
              <w:t>Лабораторная работа «Обнаружение фосфорной кислоты в напитк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/>
              <w:t>Обнаружение крахмала в продуктах питания. ЛР «Выделение крахмала из картофеля и обнаружение его с помощью й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щита мини проектов «Пищевые добавки: польза или вре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мини проектов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пыты с моющими средствами. Почему мыло моет? (2 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Моющие средства. Состав и свойства. Их воздействие на загряз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Индив.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ПР «Получение мыльной основы из щелочи и твердого жира. Исследование его свой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Практикум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Медицинская аптечка (4 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Домашняя аптечкаЛекарственные препараты, их виды и назначение. Каждое лекарство – химический реакти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толечение. Лекарственные растения на грядке. ЛР «Изучение лекарственных растений по гербар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Первая помощь при отравлениях, травмах и ож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Химия и сельское хозяйство (4 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ль химии в сельском хозяйстве. Удобрения и их классификация. ЛР «Знакомство с коллекцией удобр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редства защиты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окружающей среды от химических вещест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Химия и окружающая среда (2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вещества и факторы в быту.Взаимосвязь химии и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мини проектов: «Как улучшить экологическую обстановку в доме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мини проектов</w:t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зор профессий, требующих знаний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номы, овощеводы, цветово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 и её 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на службе правосу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«Химия и прогресс человечества» Защита прое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с защитой проектов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ind w:left="-142" w:firstLine="14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Spacing"/>
        <w:ind w:left="-142" w:firstLine="142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держание программы.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аздел 1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Введение. Химическая лаборатория -10 часов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ия. Вводное занятие. Цели и назначение кружка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  планом работы круж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имость химических знаний в повседневной жизни человека. Методы изучения окружающего мира. Основной метод исследования – химический эксперимент. Проникновение химии во все области жизни человека.</w:t>
      </w:r>
    </w:p>
    <w:p>
      <w:pPr>
        <w:pStyle w:val="Normal"/>
        <w:spacing w:lineRule="auto" w:line="240" w:before="0" w:after="0"/>
        <w:ind w:right="-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накомство с кабинетом химии и изучение правил техники безопасности. Правила безопасной работы в кабинете химии, изучение правил техники безопасности и оказания первой помощи, использование противопожарных средств защиты.</w:t>
      </w:r>
    </w:p>
    <w:p>
      <w:pPr>
        <w:pStyle w:val="Normal"/>
        <w:spacing w:lineRule="auto" w:line="240" w:before="0" w:after="0"/>
        <w:ind w:right="-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накомство с лабораторным оборудованием. Знакомство с раздаточным оборудованием для практических и лабораторных работ. Основные навыки работы с химическими реактивами и лабораторным оборудованием, использование по назначению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бное исследование. Методы исследования. Предмет, объект исследования. Правила оформления учебного проек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Цифровая лаборатория по химии.</w:t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Normal"/>
        <w:spacing w:lineRule="auto" w:line="240" w:before="0" w:after="0"/>
        <w:ind w:right="-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абота с химическими веществами и оборудованием. </w:t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работы с цифровой лабораторией по химии.</w:t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а работы со спиртовкой. Изучение строения пламени. </w:t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температуры  пламени с помощью датчика цифровой лаборатории.</w:t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программой PowerPoint, создание презентац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в лабораторию  элеватора «АгроТерр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дел 2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икладная химия (19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Химия в быту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учащихся с видами бытовых химикатов. Разновидности моющих средств. Использование химических материалов для ремонта квартир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iCs/>
          <w:sz w:val="28"/>
          <w:szCs w:val="28"/>
        </w:rPr>
        <w:t xml:space="preserve">Практическая работа № 7 </w:t>
      </w:r>
      <w:r>
        <w:rPr>
          <w:sz w:val="28"/>
          <w:szCs w:val="28"/>
        </w:rPr>
        <w:t>Выведение пятен ржавчины, чернил, ж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 исследование «Моющие средства для посу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этикет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1.  Определение кисл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2. Определение мыл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3. Смываемость  со стак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- игра «Мыльные пузыр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: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адует самый большой пузырь,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дует много маленьких пузырей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й пузырь долго не лопнет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фигуры из пузырей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вание пузыря в пузы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Химия в природе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бщения учащимися о природных явлениях, сопровождающимися химическими процессами. Проведение занимательных опытов по теме « Химия в природе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емонстрация опытов:</w:t>
      </w:r>
    </w:p>
    <w:p>
      <w:pPr>
        <w:pStyle w:val="Style15"/>
        <w:numPr>
          <w:ilvl w:val="0"/>
          <w:numId w:val="26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ёмно-серая змея.</w:t>
      </w:r>
    </w:p>
    <w:p>
      <w:pPr>
        <w:pStyle w:val="Style15"/>
        <w:numPr>
          <w:ilvl w:val="0"/>
          <w:numId w:val="26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е яйцо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Химия и человек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ение докладов и рефератов. </w:t>
      </w:r>
    </w:p>
    <w:p>
      <w:pPr>
        <w:pStyle w:val="Style15"/>
        <w:numPr>
          <w:ilvl w:val="0"/>
          <w:numId w:val="26"/>
        </w:numPr>
        <w:spacing w:before="0" w:after="0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аше питание и здоровье </w:t>
      </w:r>
    </w:p>
    <w:p>
      <w:pPr>
        <w:pStyle w:val="Style15"/>
        <w:numPr>
          <w:ilvl w:val="0"/>
          <w:numId w:val="26"/>
        </w:numPr>
        <w:spacing w:before="0" w:after="0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имические реакции внутри нас </w:t>
      </w:r>
    </w:p>
    <w:p>
      <w:pPr>
        <w:pStyle w:val="Style15"/>
        <w:numPr>
          <w:ilvl w:val="0"/>
          <w:numId w:val="26"/>
        </w:numPr>
        <w:spacing w:before="0" w:after="0"/>
        <w:ind w:left="360" w:firstLine="6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Химия и медицина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нформационной культуры учащихся. Составление и чтение докладов и рефе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, жиры,  углеводы в питани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ажнейшие компоненты пищи. Значение белков, жиров, углеводов, минеральных веществ в питании. Таблица расхода энергии при различных видах деятельности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итамины, их классификация и значение для организма человека. Источники поступления витаминов в человеческий организм. Содержание витаминов в пищевых продуктах. Антивитамины. Авитаминоз. Исследование: витамины в меню школьной столово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щевые добав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иологические пищевые добавки и их влияние на здоровье. Данное приложение используется во время всех практикумов  при работе с этикет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- исследование «Чипсы» 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ученика с докладом «Пагубное влияние чипсов на челове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 Для исследования берется не мене 3 разных упаковок чипсов (лучше, если дети принесут их сами). Все результаты заносятся в таблицу. Определяется объект и предмет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1. Работа с этикет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2. Изучение физических свойств чипсов: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мкость,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ение в воде,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вливание бумажной салфеткой для определения количества жира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овы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ыт 3. Горение чип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4. Проверка на наличие крахмала. Опыт проводится с помощью спиртового раствора йода. Ученики сравнивают интенсивность окраши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5. Растворение чипсов в кислоте и щело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группы готовят 5 вопросов для социологического опроса ученик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- исследование «Мороженое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ученика с докладом «О пользе и вреде мороженог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 Для исследования берется не мене 3 разных видов мороженого. Все результаты аналогично заносятся в таблицу. Определяется объект и предмет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1. Работа с этикетка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2. Изучение физических свойств мороже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огут сами предложить эксперимен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3. Ксантопротеиновая реак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бирку помещают мороженое, добавляют азотную кислоту и нагревают. Появление желтого окрашивания показывает наличие белка (наличие ароматических аминокислот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4. Обнаружение углев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робирку помещают мороженое, добавляют 1мл. гидроксида натрия и несколько капель сульфата меди (II), перемешивают. Появление ярко-синего окрашивания свидетельствует о наличии многоатомных спиртов.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ученный раствор нагревают на спиртовке. Гидроксид меди (ΙΙ)  при этом восстанавливается до оранжевого  CuOH, который затем разлагается до C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красного цвета. В ходе реакции может образоваться и медь («медное зеркало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ум - исследование «Шоколад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ученика с докладом «О пользе и вреде шоколад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 Для исследования берется не мене 3 разных видов шоколада. Все результаты аналогично заносятся в таблицу. Определяется объект и предмет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1. Работа с этикетк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2. Изучение физических свойств шоколада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, запах, вкус, ломкость, растворимость в воде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жиров – разминаем шоколад на бумажной салфетке, наличие жирного пятна указывает на наличие непредельных жи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3. Обнаружение в шоколаде углев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ыпаем в пробирку тёртый шоколад и приливаем воды. Встряхиваем содержимое пробирки несколько раз и фильтруем. Добавляем к фильтрату 1 мл едкого натра NaOH и 2-3 капли раствора сульфата меди(II) 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 Встряхиваем пробирку. Появляется ярко-синее окрашивание. Такую реакцию даёт сахароза, представляющая собой многоатомный спир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4. Ксантопротеиновая реак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ыпаем в пробирку тёртый шоколад и приливаем 2-3 мл воды. Встряхиваем содержимое пробирки несколько раз и фильтруем. Приливаем к фильтрату, соблюдая осторожность, концентрированную азотную кислоту 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 Нагреваем полученную смесь. Наблюдаем жёлтое окрашивание, переходящее в оранжево-жёлтое при добавлении 25%-ного раствора аммиака. Такую реакцию дают остатки ароматических аминокислот, входящие в состав белков шоко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- исследование «Жевательная рези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учеников с докладами: «История жевательной резинки», «Жевательная резинка: беда или тренинг для зубов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1. Работа с этикетка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2. Изучение физических свойст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 растяжимость. Жевательную резинку необходимо хорошо разжевать, затем максимально растянуть и измерить линейко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на долговременность вкуса. В группе ученики одновременно начинают жевать разные жевательные резинки, и засекают время пока вкус не пройд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3. Наличие крас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вательную резинку нарезают кусочками и опускают в воду. Перемешивают. При наличии красителей, вода окраш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4. Определение кисл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бирки из опыта 3 помещают универсальную индикаторную бумажку. По результатам окрашивания определяют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5. Обнаружение подсласт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бирку помещают порезанную жевательную резинку и приливают 5 мл 96 % этилового спирта. Пробирку закрывают пробкой и интенсивно встряхивают в течение 1 мин. Затем смесь фильтруют и в фильтрате определяют присутствие подсластителей (сахарозы, сорбита, ксилита, маннита), являющихся многоатомными спиртами. Для этого к раствору приливают 1 мл раствора NaOH и 1–2 капли раствора 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 Смесь взбалтывают. Появляется характерное ярко-синее окрашивание (качественная реакция на многоатомные спир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айны  в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амое необыкновенное вещество – вода. Вода – основа жизни. Аномалии и тайны воды. Изучение воды японским ученым Масару Эмото: умение воды слушать музыку, добрые слова и молитвы, умение отрицательно реагировать на загрязнения, сквернословия, компьютеры и мобильные телефоны. Живая и мертвая вода. Лечимся вод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актикум исследование «Газированные напит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ученика с докладом «Влияние газированных напитков на здоровье человека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группах. Для исследования берется не менее 3 разных видов мороженого. Все результаты аналогично заносятся в таблиц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1. Работа с этикетка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2. Обнаружение сахара выпарива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3. Определение кислот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с помощью универсальной индикаторной бумаж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4. Опыт с куриным мя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 исследование «Минеральные вод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ление ученика с докладом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инеральные в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вной алкогол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с показом Презентации «Пивной алкоголизм». Лабораторная работа: влияние спиртов на бел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 исследование «Ча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учащихся с докладом «Полезные свойства чая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1. Рассматривание чаин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2. Влияние кислоты и щелочи на заваренный ч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 исследование «Молок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1. Работа в группе с этикет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2. Определение вкуса молока.</w:t>
      </w:r>
    </w:p>
    <w:p>
      <w:pPr>
        <w:pStyle w:val="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3. Определение цвета молока.</w:t>
      </w:r>
    </w:p>
    <w:p>
      <w:pPr>
        <w:pStyle w:val="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4. Определение консистенции молока.</w:t>
      </w:r>
    </w:p>
    <w:p>
      <w:pPr>
        <w:pStyle w:val="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5. Определение кислотности молока. Универсальным индикатором.</w:t>
      </w:r>
    </w:p>
    <w:p>
      <w:pPr>
        <w:pStyle w:val="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6. Определение белка в молоке. Ксантопротеиновая реакция.</w:t>
      </w:r>
    </w:p>
    <w:p>
      <w:pPr>
        <w:pStyle w:val="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7. Определение белка в молоке. Биуретовая реакция.</w:t>
      </w:r>
    </w:p>
    <w:p>
      <w:pPr>
        <w:pStyle w:val="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8. Определение соды в молоке. Добавляем соляную кислоту.</w:t>
      </w:r>
    </w:p>
    <w:p>
      <w:pPr>
        <w:pStyle w:val="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9. Определение крахмала в молоке. С помощью спиртового раствора йода.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ещества на кухне(13 часов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Вещества, с которыми мы встречаемся на кухне: вода, поваренная соль, сахар, лимонная кислота, сода, уксусная кислота,  металлы и д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е вещество – вода. Какую воду мы пьем? Методы очистки воды в быту и промышленности. Жёсткость воды. Виды жёсткости, способы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ая сода, уксусная кислота, их свойства и примен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енная соль и её свойства. Применение хлорида натрия в хозяйственной деятельности человека. Когда соль – я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ы на кухне. Посуда из металлов. Металлы в пище. Удивительный алюминий. Почему темнеет нож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 свойств вод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жесткости воды и способы ее устран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щивание кристаллов из со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йства питьевой сод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жавчина и её удале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мини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Химия и пища (13 часов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: Пища, которую мы едим. Что нужно знать, когда покупаешь продукты и готовишь пищу. Рацион пита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щевые добавки. Какую опасность могут представлять ароматизаторы пищи и вкусовые добавки. Содержание нитратов в растительной пище и советы по уменьшению их содержания в процессе приготовлении пищи.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Normal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нализ состава продуктов питания(по этикеткам), расшифровка пищевых добавок, их значение и действие на организм человека. 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ёт суточного рациона питания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итратов в овощах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ие фосфатов и хлоридов в продуктах питания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наружение фосфорной кислоты в напитках 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крахмала из картофеля и обнаружение его с помощью йода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мини проектов</w:t>
      </w:r>
    </w:p>
    <w:p>
      <w:pPr>
        <w:pStyle w:val="Normal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дел 5.</w:t>
      </w:r>
      <w:r>
        <w:rPr>
          <w:rFonts w:cs="Times New Roman" w:ascii="Times New Roman" w:hAnsi="Times New Roman"/>
          <w:sz w:val="28"/>
          <w:szCs w:val="28"/>
        </w:rPr>
        <w:t xml:space="preserve"> Опыты с моющими  средствами. Почему мыло моет? (2 час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Моющие средства. Мыла. Состав, строение, получение. Синтетические моющие средства и поверхностно - активные вещества. Состав и свойства. Их воздействие на загрязните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мыльной основы из щелочи и твердого жира. Исследование его свойств.</w:t>
      </w:r>
    </w:p>
    <w:p>
      <w:pPr>
        <w:pStyle w:val="Normal"/>
        <w:tabs>
          <w:tab w:val="clear" w:pos="708"/>
          <w:tab w:val="left" w:pos="3990" w:leader="none"/>
          <w:tab w:val="center" w:pos="4960" w:leader="none"/>
          <w:tab w:val="left" w:pos="762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дел 6.</w:t>
      </w:r>
      <w:r>
        <w:rPr>
          <w:rFonts w:cs="Times New Roman" w:ascii="Times New Roman" w:hAnsi="Times New Roman"/>
          <w:sz w:val="28"/>
          <w:szCs w:val="28"/>
        </w:rPr>
        <w:t xml:space="preserve"> Медицинская аптечка (4 часа)</w:t>
      </w:r>
    </w:p>
    <w:p>
      <w:pPr>
        <w:pStyle w:val="Normal"/>
        <w:tabs>
          <w:tab w:val="clear" w:pos="708"/>
          <w:tab w:val="left" w:pos="3990" w:leader="none"/>
          <w:tab w:val="center" w:pos="4960" w:leader="none"/>
          <w:tab w:val="left" w:pos="7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Домашняя аптечка. Лекарственные препараты, их виды и назначение. Каждое лекарство – химический реактив. Формы лекарственных препаратов: таблетки, драже, свечи, эмульсии, суспензии, настойки и др. Фитолечение. Лекарственные растения на грядке. Первая помощь при отравлениях, травмах, ожогах.</w:t>
      </w:r>
    </w:p>
    <w:p>
      <w:pPr>
        <w:pStyle w:val="Normal"/>
        <w:tabs>
          <w:tab w:val="clear" w:pos="708"/>
          <w:tab w:val="left" w:pos="3990" w:leader="none"/>
          <w:tab w:val="center" w:pos="4960" w:leader="none"/>
          <w:tab w:val="left" w:pos="7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- изучение лекарственных растений по герба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7.</w:t>
      </w:r>
      <w:r>
        <w:rPr>
          <w:rFonts w:cs="Times New Roman" w:ascii="Times New Roman" w:hAnsi="Times New Roman"/>
          <w:sz w:val="28"/>
          <w:szCs w:val="28"/>
        </w:rPr>
        <w:t xml:space="preserve"> Химия и сельское хозяйство. (4 часа)Теория: Роль химии в сельском хозяйстве. Удобрения и их классификация. Химические средства защиты растений. Защита окружающей среды от химических веще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Знакомство с коллекцией  «Минеральные удобрения»,</w:t>
      </w:r>
    </w:p>
    <w:p>
      <w:pPr>
        <w:pStyle w:val="Normal"/>
        <w:tabs>
          <w:tab w:val="clear" w:pos="708"/>
          <w:tab w:val="left" w:pos="3990" w:leader="none"/>
          <w:tab w:val="center" w:pos="4960" w:leader="none"/>
          <w:tab w:val="left" w:pos="762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дел 8.</w:t>
      </w:r>
      <w:r>
        <w:rPr>
          <w:rFonts w:cs="Times New Roman" w:ascii="Times New Roman" w:hAnsi="Times New Roman"/>
          <w:sz w:val="28"/>
          <w:szCs w:val="28"/>
        </w:rPr>
        <w:t xml:space="preserve"> Химия и окружающая среда (2ч)</w:t>
      </w:r>
    </w:p>
    <w:p>
      <w:pPr>
        <w:pStyle w:val="Normal"/>
        <w:tabs>
          <w:tab w:val="clear" w:pos="708"/>
          <w:tab w:val="left" w:pos="3990" w:leader="none"/>
          <w:tab w:val="center" w:pos="4960" w:leader="none"/>
          <w:tab w:val="left" w:pos="762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Опасные вещества и факторы в быту. Взаимосвязь химии и экологии. Десять наиболее опасных веществ: металлы, летучие органические соединения, формальдегид, пестициды, угарный газ, пыль, асбест, бактерии, радиация, дефицит солнечного света.</w:t>
      </w:r>
    </w:p>
    <w:p>
      <w:pPr>
        <w:pStyle w:val="Normal"/>
        <w:tabs>
          <w:tab w:val="clear" w:pos="708"/>
          <w:tab w:val="left" w:pos="3990" w:leader="none"/>
          <w:tab w:val="center" w:pos="4960" w:leader="none"/>
          <w:tab w:val="left" w:pos="76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лучшить экологическую обстановку в доме? Проектируем экологически благополучный дом. Свет, тепло, натуральные строительные материалы, текстиль, здоровое питание и психологический комфор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мини проектов: «Как улучшить экологическую обстановку в доме?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9. Обзор профессий, требующих знаний химии. (5 часов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и, связанные с сельским хозяйством: агрономы, овощеводы, цветоводы. Профессии, связанные с медициной: врачи различной специальности, медсёстры, лаборанты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я фармацевта и провизора. Производство лекарств. Экскурсия в медпункт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вая промышленность и её специалисты: технологи и многие другие. Экскурсия в столову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имия на службе правосудия. Чтение эпизодов из книги о Шерлоке Холмс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оговое занятие - подведение итогов  работы,  защита проектов, викторина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ы проектов: «Вода- самое удивительное вещество на планете», </w:t>
      </w:r>
      <w:r>
        <w:rPr>
          <w:rFonts w:cs="Times New Roman" w:ascii="Times New Roman" w:hAnsi="Times New Roman"/>
          <w:sz w:val="28"/>
          <w:szCs w:val="28"/>
        </w:rPr>
        <w:t>«Какую воду мы пьем?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ищевые добавки: польза или вред», </w:t>
      </w:r>
      <w:r>
        <w:rPr>
          <w:rFonts w:cs="Times New Roman" w:ascii="Times New Roman" w:hAnsi="Times New Roman"/>
          <w:sz w:val="28"/>
          <w:szCs w:val="28"/>
        </w:rPr>
        <w:t>«Пагубное влияние чипсов на здоровье человека». «О пользе и вреде шоколада».  «История жевательной резинки», «Жевательная резинка: беда или тренинг для зубов?»,  «Лекарственные растения на окне», «Как улучшить экологическую обстановку в доме?» и д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4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ланируемые результаты обучен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По итогам реализации программы стартового уровня «Занимательная химия» учащиеся достигают личностные, предметные и </w:t>
      </w:r>
      <w:r>
        <w:rPr>
          <w:bCs/>
          <w:sz w:val="28"/>
          <w:szCs w:val="28"/>
        </w:rPr>
        <w:t>метапредметные результаты</w:t>
      </w:r>
      <w:r>
        <w:rPr>
          <w:b/>
          <w:bCs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В сфере развития</w:t>
      </w:r>
      <w:r>
        <w:rPr>
          <w:rStyle w:val="Appleconvertedspace"/>
          <w:iCs/>
          <w:sz w:val="28"/>
          <w:szCs w:val="28"/>
        </w:rPr>
        <w:t> </w:t>
      </w:r>
      <w:r>
        <w:rPr>
          <w:bCs/>
          <w:iCs/>
          <w:sz w:val="28"/>
          <w:szCs w:val="28"/>
          <w:shd w:fill="FFFFFF" w:val="clear"/>
        </w:rPr>
        <w:t>личностных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bCs/>
          <w:iCs/>
          <w:sz w:val="28"/>
          <w:szCs w:val="28"/>
        </w:rPr>
        <w:t>универсальных учебных действий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удут сформирован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сознание, признание высокой ценности жизни, правил поведения в химической лаборатории и быту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ребность в самовыражении и самореализации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ие вести диалог на основе равноправных отношений и взаимного уважения 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выбора профильного образов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и к самообразованию и самовоспитани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Предметными результатами освоения программы являются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познавательной сфере: описывать демонстрационные и самостоятельно проведенные эксперименты, используя для этого русский язык и язык химии; 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ценностно-ориентационной сфере: строить свое поведение в соответствии с принципами бережного отношения к природе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трудовой сфере: планировать и проводить химический эксперимент; использовать вещества в соответствии с их предназначением и свойствам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фере безопасности жизнедеятельности: оказывать первую помощь при отравлениях, ожогах и других травмах, связанных с веществами и лабораторным оборудованием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В сфере развития</w:t>
      </w:r>
      <w:r>
        <w:rPr>
          <w:rStyle w:val="Appleconvertedspace"/>
          <w:iCs/>
          <w:sz w:val="28"/>
          <w:szCs w:val="28"/>
        </w:rPr>
        <w:t> </w:t>
      </w:r>
      <w:r>
        <w:rPr>
          <w:bCs/>
          <w:iCs/>
          <w:sz w:val="28"/>
          <w:szCs w:val="28"/>
          <w:shd w:fill="FFFFFF" w:val="clear"/>
        </w:rPr>
        <w:t>регулятивных</w:t>
      </w:r>
      <w:r>
        <w:rPr>
          <w:rStyle w:val="Appleconvertedspace"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универсальных учебных действий обучающийс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учи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целеполаганию, включая постановку новых целей, преобразование практической задачи в познавательную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анализировать условия достижения цели на основе учета выделенных педагогом ориентиров действия в новом учебном материал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пути достижения цел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учит возможность научить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ставить новые учебные цели и задачи;</w:t>
      </w:r>
    </w:p>
    <w:p>
      <w:pPr>
        <w:pStyle w:val="Style15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- при планировании достижения целей самостоятельно и адекватно учитывать условия и средства их достиж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В сфере</w:t>
      </w:r>
      <w:r>
        <w:rPr>
          <w:rStyle w:val="Appleconvertedspace"/>
          <w:iCs/>
          <w:sz w:val="28"/>
          <w:szCs w:val="28"/>
        </w:rPr>
        <w:t> </w:t>
      </w:r>
      <w:r>
        <w:rPr>
          <w:bCs/>
          <w:iCs/>
          <w:sz w:val="28"/>
          <w:szCs w:val="28"/>
          <w:shd w:fill="FFFFFF" w:val="clear"/>
        </w:rPr>
        <w:t>развития коммуникативных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bCs/>
          <w:iCs/>
          <w:sz w:val="28"/>
          <w:szCs w:val="28"/>
        </w:rPr>
        <w:t>универсальных учебных действий обучающийс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учи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использовать речь для планирования и регуляции своей деятельн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ланировать учебное сотрудничество с педагогом и сверстникам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тегрироваться в группу сверстников и строить продуктивное взаимодействие со сверстниками и взрослы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учить возможность научить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рать на себя инициативу в организации совместного действ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ддержку и содействие тем, от кого зависит достижение цели в совместной деятельности.</w:t>
        <w:br/>
      </w:r>
      <w:r>
        <w:rPr>
          <w:b/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В сфере развития</w:t>
      </w:r>
      <w:r>
        <w:rPr>
          <w:rStyle w:val="Appleconvertedspace"/>
          <w:iCs/>
          <w:sz w:val="28"/>
          <w:szCs w:val="28"/>
        </w:rPr>
        <w:t> </w:t>
      </w:r>
      <w:r>
        <w:rPr>
          <w:bCs/>
          <w:iCs/>
          <w:sz w:val="28"/>
          <w:szCs w:val="28"/>
          <w:shd w:fill="FFFFFF" w:val="clear"/>
        </w:rPr>
        <w:t>познавательных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bCs/>
          <w:iCs/>
          <w:sz w:val="28"/>
          <w:szCs w:val="28"/>
        </w:rPr>
        <w:t>универсальных учебных действий обучающийс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учи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водить наблюдения и эксперимент под руководством педагог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асширенный поиск информации с использованием ресурсов библиотек и Интерне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учит возможность научить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авить проблему, аргументировать ее актуальность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роводить исследования на основе применения методов наблюдения и эксперимент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двигать гипотезы о связях и закономерностях процесс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сследование с целью проверки гипотез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лать умозаключения и выводы на основе арг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лжны зн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ль химии в деятельности челове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и химических знаний - энциклопедии, справочники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поведения в лаборатории и при проведении опыт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тические нормы и правила безопасного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учающие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должны уметь:</w:t>
      </w:r>
    </w:p>
    <w:p>
      <w:pPr>
        <w:pStyle w:val="Style15"/>
        <w:numPr>
          <w:ilvl w:val="0"/>
          <w:numId w:val="35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авить новые учебные цели и задач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исывать демонстрационные и самостоятельно проведенные эксперименты, используя для этого русский язык и язык химии</w:t>
      </w:r>
    </w:p>
    <w:p>
      <w:pPr>
        <w:pStyle w:val="Style15"/>
        <w:numPr>
          <w:ilvl w:val="0"/>
          <w:numId w:val="35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блюдения и эксперимент под руководством педагога;</w:t>
      </w:r>
    </w:p>
    <w:p>
      <w:pPr>
        <w:pStyle w:val="Style15"/>
        <w:numPr>
          <w:ilvl w:val="0"/>
          <w:numId w:val="35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асширенный поиск информации с использованием ресурсов библиотек и Интернета.</w:t>
      </w:r>
    </w:p>
    <w:p>
      <w:pPr>
        <w:pStyle w:val="Style15"/>
        <w:numPr>
          <w:ilvl w:val="0"/>
          <w:numId w:val="35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оводить исследования на основе применения методов наблюдения и эксперимента;</w:t>
      </w:r>
    </w:p>
    <w:p>
      <w:pPr>
        <w:pStyle w:val="Style15"/>
        <w:numPr>
          <w:ilvl w:val="0"/>
          <w:numId w:val="35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приобретенные знания и умения в учебной деятельности и повседневной жиз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КОМПЛЕКС ОРГАНИЗАЦИОННО-ПЕДАГОГИЧЕСКИХ УСЛОВИЙ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одовой календарный учебный 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Ржаксинская СОШ №2 им. Г.А. Пономаре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– 2024 учебный год (34 учебные недел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8"/>
          <w:szCs w:val="28"/>
        </w:rPr>
        <w:t>1 триместр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25"/>
        <w:gridCol w:w="426"/>
        <w:gridCol w:w="425"/>
        <w:gridCol w:w="567"/>
        <w:gridCol w:w="425"/>
        <w:gridCol w:w="425"/>
        <w:gridCol w:w="709"/>
        <w:gridCol w:w="425"/>
        <w:gridCol w:w="426"/>
        <w:gridCol w:w="567"/>
        <w:gridCol w:w="425"/>
        <w:gridCol w:w="567"/>
        <w:gridCol w:w="567"/>
        <w:gridCol w:w="709"/>
      </w:tblGrid>
      <w:tr>
        <w:trPr>
          <w:trHeight w:val="1201" w:hRule="atLeast"/>
          <w:cantSplit w:val="true"/>
        </w:trPr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семес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сентября – 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5,5 нед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Твор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 семест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 октября – 1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5 нед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никулы</w:t>
            </w:r>
          </w:p>
        </w:tc>
      </w:tr>
      <w:tr>
        <w:trPr>
          <w:trHeight w:val="172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оябрь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red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red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red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red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red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триместр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4"/>
        <w:gridCol w:w="425"/>
        <w:gridCol w:w="425"/>
        <w:gridCol w:w="567"/>
        <w:gridCol w:w="426"/>
        <w:gridCol w:w="567"/>
        <w:gridCol w:w="567"/>
        <w:gridCol w:w="567"/>
        <w:gridCol w:w="567"/>
        <w:gridCol w:w="425"/>
        <w:gridCol w:w="47"/>
        <w:gridCol w:w="567"/>
        <w:gridCol w:w="520"/>
        <w:gridCol w:w="567"/>
        <w:gridCol w:w="567"/>
        <w:gridCol w:w="709"/>
      </w:tblGrid>
      <w:tr>
        <w:trPr>
          <w:trHeight w:val="1056" w:hRule="atLeast"/>
          <w:cantSplit w:val="true"/>
        </w:trPr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 семест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 ноября –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5 нед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4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емес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8 января - 1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6 нед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Твор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аникулы </w:t>
            </w:r>
          </w:p>
        </w:tc>
      </w:tr>
      <w:tr>
        <w:trPr>
          <w:trHeight w:val="131" w:hRule="atLeast"/>
          <w:cantSplit w:val="true"/>
        </w:trPr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FFF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FFF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FFF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FFF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FFF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В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В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3 триместр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25"/>
        <w:gridCol w:w="567"/>
        <w:gridCol w:w="426"/>
        <w:gridCol w:w="567"/>
        <w:gridCol w:w="425"/>
        <w:gridCol w:w="567"/>
        <w:gridCol w:w="567"/>
        <w:gridCol w:w="567"/>
        <w:gridCol w:w="567"/>
        <w:gridCol w:w="425"/>
        <w:gridCol w:w="425"/>
        <w:gridCol w:w="426"/>
        <w:gridCol w:w="567"/>
        <w:gridCol w:w="567"/>
      </w:tblGrid>
      <w:tr>
        <w:trPr>
          <w:trHeight w:val="1002" w:hRule="atLeast"/>
          <w:cantSplit w:val="true"/>
        </w:trPr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5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емес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 февраля– 0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6 неде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Твор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никулы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7 апреля – 31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7 недель)</w:t>
            </w:r>
          </w:p>
        </w:tc>
      </w:tr>
      <w:tr>
        <w:trPr>
          <w:trHeight w:val="231" w:hRule="atLeast"/>
          <w:cantSplit w:val="true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6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39"/>
      </w:tblGrid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мониторинг качества обучения(вводный, промежуточный, итоговый контрол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spacing w:lineRule="auto" w:line="240" w:before="0" w:after="12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  <w:t>2.</w:t>
      </w:r>
      <w:r>
        <w:rPr>
          <w:rFonts w:cs="Times New Roman" w:ascii="Times New Roman" w:hAnsi="Times New Roman"/>
          <w:b w:val="false"/>
          <w:bCs w:val="false"/>
          <w:lang w:val="en-US" w:eastAsia="ru-RU"/>
        </w:rPr>
        <w:t>2</w:t>
      </w:r>
      <w:r>
        <w:rPr>
          <w:rFonts w:cs="Times New Roman" w:ascii="Times New Roman" w:hAnsi="Times New Roman"/>
          <w:b w:val="false"/>
          <w:bCs w:val="false"/>
          <w:lang w:eastAsia="ru-RU"/>
        </w:rPr>
        <w:t xml:space="preserve">.  </w:t>
      </w:r>
      <w:r>
        <w:rPr>
          <w:rFonts w:cs="Times New Roman" w:ascii="Times New Roman" w:hAnsi="Times New Roman"/>
          <w:b w:val="false"/>
        </w:rPr>
        <w:t xml:space="preserve"> Календарно–тематическое планирование – 72 час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559"/>
        <w:gridCol w:w="142"/>
        <w:gridCol w:w="567"/>
        <w:gridCol w:w="3260"/>
        <w:gridCol w:w="1701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Химическая лаборатория  (10 ча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 Экскурсия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химии в жизни челове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Знакомство с кабинетом химии. Изучение правил техники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, школьная лабор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проведения работ в лаборатории. ЛР «Работа с химическими веществами и оборудова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</w:t>
            </w:r>
          </w:p>
          <w:p>
            <w:pPr>
              <w:pStyle w:val="Normal"/>
              <w:tabs>
                <w:tab w:val="clear" w:pos="708"/>
                <w:tab w:val="center" w:pos="5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  <w:tab/>
              <w:t>иг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«Правила работы с цифровой лабораторией по хи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о спиртовкой. ЛР «Изучение строения пламени. Определение температуры пламени с помощью датчика цифровой лабора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педагогическое наблю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ая работа на компью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ое исследование. Методы исследования. Предмет, объект исследования. Оформление проек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 «Работа с программой PowerPoint, создание презент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Опрос,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химическую лаборатор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лабор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кладная химия (19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Химия в бы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исследование «Моющие средства для посуды» </w:t>
            </w:r>
          </w:p>
          <w:p>
            <w:pPr>
              <w:pStyle w:val="ListParagraph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опрос,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игра «Мыльные пузы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наблюдение </w:t>
            </w:r>
          </w:p>
          <w:p>
            <w:pPr>
              <w:pStyle w:val="Standard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  сообщения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имия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опрос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имия и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имия и медици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опрос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жиры,  углеводы в питани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ые доба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- исследование «Чип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опрос,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- исследование «Мороже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опрос,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- исследование «Шокол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опрос,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- исследование «Жевательная рез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опрос,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ны  в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исследование «Газированные напит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опрос,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исследование «Минеральные в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опрос,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вной алкоголиз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исследование «Ча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опрос,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исследование «Моло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опрос, практикум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щества на кухне (13 ча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ещества, с которыми мы встречаемся на кух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, Индив. опро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никальное вещество-вода. Какую воду мы пьём?  Лабораторная работа «Изучение свойств воды» Методы очистки воды в быту и промышленности. ПР «Определение жесткости воды и способы ее устранения». Зачем хлорируют воду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опрос, 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войства уксусной кислоты. ЛР «Определение рН уксусной кислоты с помощью датчика цифровой лаборатории»ПР «Приготовление 9% раствора уксусной кислоты из 70% раствора эссен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Индив. опрос фронт.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углублению знаний, 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варенная соль и её свойства. Применение хлорида натрия в хозяйственной деятельности человека. Когда соль – яд. ПР «Выращивание кристаллов из со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опрос фронт.опрос,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бораторная работа «Свойства питьевой с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опрос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углублению знаний, 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таллы на кухне. ЛР «Изучение физических свойств металлов по коллекции «Металлы». Посуда из металлов. Металлы в пище. Удивительный алюминий. Почему темнеет нож?  ПР «Ржавчина и её уда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опрос, практикум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 Химия и пища (13 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ища, которую мы едим. Что нужно знать, когда покупаешь продукты и готовишь пищ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 «Расчет суточного рациона пит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углублению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ищевые добавки. Какую опасность могут представлять ароматизаторы пищи и вкусовые добав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 «Анализ состава продуктов питания (по этикеткам), расшифровка пищевых добавок, их значение и действие на организм челове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держание нитратов в растительной пище и советы по уменьшению их содержания в процессе приготовлении пищи.ЛР «Определение нитратов в овощ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бораторная работа «Обнаружение фосфатов и хлоридов в продуктах пит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</w:rPr>
            </w:pPr>
            <w:r>
              <w:rPr/>
              <w:t>Лабораторная работа «Обнаружение фосфорной кислоты в напит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/>
              <w:t>Обнаружение крахмала в продуктах питания. Лабораторная работа «Выделение крахмала из картофеля и обнаружение его с помощью й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мини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щита проекта«Пищевые добавки: польза или вред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мини проектов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пыты с моющими средствами. Почему мыло моет? (2 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Моющие средства. Состав и свойства. Их воздействие на загряз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Индив.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ПР «Получение мыльной основы из щелочи и твердого жира. Исследование его свой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Практикум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Медицинская аптечка (4 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Домашняя аптечка. Лекарственные препараты, их виды и назначение. Каждое лекарство – химический реакти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толечение. Лекарственные растения на грядке. ЛР «Изучение лекарственных растений по гербар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углублению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Первая помощь при отравлениях, травмах и ож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Химия и сельское хозяйство (4 ча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ль химии в сельском хозяйстве Удобрения и их классификация. ЛР « Знакомство с коллекцией удобр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 показ видеоро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редства защиты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оказ видеоро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окружающей среды от химических вещест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Химия и окружающая среда (2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вещества и факторы в быту. Взаимосвязь химии и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мини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мини проектов: «Как улучшить экологическую обстановку в дом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мини проектов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зор профессий, требующих знаний химии (5 ча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Экскурсия в  ООО «Семёновская Н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ы, овощеводы, цвето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ОО «Семёновская Н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 медпун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в столову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 и её 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эпизодов о Шерлоке Холмс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на службе правосу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: защита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с защитой проектов</w:t>
            </w:r>
          </w:p>
        </w:tc>
      </w:tr>
    </w:tbl>
    <w:p>
      <w:pPr>
        <w:pStyle w:val="Normal"/>
        <w:spacing w:lineRule="auto" w:line="360" w:before="28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ru-RU"/>
        </w:rPr>
        <w:t>3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Условия реализации программы.</w:t>
      </w:r>
    </w:p>
    <w:p>
      <w:pPr>
        <w:pStyle w:val="NoSpacing"/>
        <w:ind w:left="-142" w:firstLine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ие услов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Занятия будут проводиться на базе естественно- научного и технологического образования Центр естественно- научной и технологической направленности « Точка роста». Кабинет химии, в котором расположен центр «Точка Роста», </w:t>
      </w:r>
      <w:r>
        <w:rPr>
          <w:sz w:val="28"/>
          <w:szCs w:val="28"/>
        </w:rPr>
        <w:t>соответствующий санитарно-гигиеническим нормам освещения и температурного режима (18-21 градус Цельсия; влажность воздуха должна быть в пределах 40-60 %).  В кабинете имеются различные раздаточные материалы, таблицы, учебные пособия. Лабораторная посуда, химические реактивы и материалы находятся в лаборантской, расположенной рядом с кабинет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2.Оборудование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Химическая лабораторная посуда, аппараты и приборы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боры для работы с газам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аппараты и приборы для опытов с твердыми, жидкими веществам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змерительные приборы и приспособления для выполнения опытов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стеклянная и пластмассовая посуда и приспособления для проведения опытов.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Химические реактивы и материалы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стые вещества: медь, натрий, кальций, магний, железо, цинк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ксиды: меди, кальция, железа, маг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ислоты: серная, соляная, азотна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снования - гидроксиды: натрия, кальция, 10%-ный водный раствор аммиак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оли: хлориды натрия, меди, алюминия, железа; нитраты калия, натрия, серебра; сульфат меди; иодид калия; алюмокалиевые квасцы; дихромат кал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рганические соединения: этанол, уксусная кислота, сахароза, метиловый оранжевый, фенолфталеин, лакм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Технические рес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ащение центра «Точка Рос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льтимедийное оборудование:н</w:t>
      </w:r>
      <w:r>
        <w:rPr>
          <w:rFonts w:cs="Times New Roman" w:ascii="Times New Roman" w:hAnsi="Times New Roman"/>
          <w:sz w:val="28"/>
          <w:szCs w:val="28"/>
          <w:lang w:eastAsia="ru-RU"/>
        </w:rPr>
        <w:t>оутбук, проектор, экран, цифровой фотоаппарат, цифровая лаборатория по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Cs/>
          <w:i/>
          <w:sz w:val="28"/>
          <w:szCs w:val="28"/>
        </w:rPr>
        <w:t>Кадров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дагог, организующий образовательный процесс по данной программе имеет высшее образование - квалификация «Учитель хим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ограммно-методическое обеспеч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ции по   учебника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ическая система химических элементов Д.И. Менделее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растворим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аточный материал для дидактических иг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en-US" w:eastAsia="ru-RU"/>
        </w:rPr>
        <w:t>4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 xml:space="preserve"> Формы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ценки результативности учебных занятий примен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ый контро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ится перед началом изучения учебного материала для определения исходного уровня универсальных учебных действий (анкетирование, тесты, беседы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ущий - проверка универсальных учебных действий, приобретенных в ходе изучения нового материала, его повторения, закрепления и практического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матический - после изучения темы, раздела для систематизации знаний (тесты, химические викторины, конкурсы знаток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иодический – контроль по целому разделу учебного курса, те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межуточный – контроль в конце учебного года с учетом результатов периодическо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форма аттестации используется практик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ктическая работа – достаточно необычная форма контроля, она требует от учащихся не только наличия знаний, но еще и умений применять эти знания в новых ситуациях, сообрази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абораторная работа активизирует познавательную деятельность учащихся, т.к. от работы с ручкой и тетрадью ребята переходят к работе с реальными веществам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en-US" w:eastAsia="ru-RU"/>
        </w:rPr>
        <w:t>5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 xml:space="preserve"> Оценочные материалы.</w:t>
      </w:r>
    </w:p>
    <w:p>
      <w:pPr>
        <w:pStyle w:val="Normal"/>
        <w:numPr>
          <w:ilvl w:val="0"/>
          <w:numId w:val="38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кетирование в начале и в конце учебного года.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 активности учащихся на занятиях.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упление с защитой исследовательских работ на конференциях.</w:t>
      </w:r>
    </w:p>
    <w:p>
      <w:pPr>
        <w:pStyle w:val="Normal"/>
        <w:numPr>
          <w:ilvl w:val="0"/>
          <w:numId w:val="3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ум</w:t>
      </w:r>
    </w:p>
    <w:p>
      <w:pPr>
        <w:pStyle w:val="Normal"/>
        <w:spacing w:lineRule="auto" w:line="240" w:before="280" w:after="0"/>
        <w:ind w:left="720" w:hanging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en-US" w:eastAsia="ru-RU"/>
        </w:rPr>
        <w:t>6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 xml:space="preserve"> Методические материалы.</w:t>
      </w:r>
    </w:p>
    <w:p>
      <w:pPr>
        <w:pStyle w:val="NoSpacing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используется следующие методы обучения:</w:t>
      </w:r>
    </w:p>
    <w:p>
      <w:pPr>
        <w:pStyle w:val="NoSpacing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есный (беседа, рассказ, обсуждение, игра);</w:t>
      </w:r>
    </w:p>
    <w:p>
      <w:pPr>
        <w:pStyle w:val="NoSpacing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ый (демонстрация схем);</w:t>
      </w:r>
    </w:p>
    <w:p>
      <w:pPr>
        <w:pStyle w:val="NoSpacing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продуктивный (воспроизводящий);</w:t>
      </w:r>
    </w:p>
    <w:p>
      <w:pPr>
        <w:pStyle w:val="NoSpacing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лемно-поисковый (индивидуальный или коллективный способ решения проблемы, поставленной перед учащимися);</w:t>
      </w:r>
    </w:p>
    <w:p>
      <w:pPr>
        <w:pStyle w:val="NoSpacing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орческий;</w:t>
      </w:r>
    </w:p>
    <w:p>
      <w:pPr>
        <w:pStyle w:val="NoSpacing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ое обеспечение прог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z w:val="28"/>
          <w:szCs w:val="28"/>
          <w:u w:val="single"/>
        </w:rPr>
        <w:t>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43"/>
        <w:gridCol w:w="2551"/>
        <w:gridCol w:w="25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ы и мето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материалы, техническое оснащение</w:t>
            </w:r>
          </w:p>
        </w:tc>
      </w:tr>
      <w:tr>
        <w:trPr>
          <w:trHeight w:val="1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. Химическая лабора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руктаж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, 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лабораторные работы, 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но-наглядный, поисковый, практиче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я, анк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химии в жизни человека», ноутбук, цифровая лаборатория по хим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кладная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и лабораторные работы, л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но-наглядный, поисковый, практиче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работы по тема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утбук, цифровая лаборатория по хим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щества на кух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и, сообщения, защита мини проекта, практические и лабораторные работы, л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но-наглядный, поисковый, творческий, практиче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и,  Практическиеи лабораторные работы  по тема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утбук, цифровая лаборатория по хим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п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и, защита мини проекта,  практические и лабораторные работы, л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но-наглядный, поисковый, творческий, практиче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дународные коды потенциально вредных пищевых доб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ыты с моющими средствами. Почему мыло моет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и лабораторные работы, л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но-наглядный, поисковый, практиче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работы по тем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апте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и лабораторные работы, л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но-наглядный, поисковый, практиче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ролик, ноутбук, медицинская аптеч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аблица «Химические элементы и медици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 и сельск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и лабораторные работы, лекции, экскур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но-наглядный, поисковый, практический,  творче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и, пр. работа,  ноутбук, видеорол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 и окружающая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, защита мини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но-наглядный, поисковый, творче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и,  ноутбук, видеорол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рофессий, требующих знаний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, встречи с интересными люд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но-наглядный, поисковый, творче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зентаци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ноутбук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ов, през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 (см. приложение) ноутбу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 СПИСОК 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а</w:t>
      </w:r>
    </w:p>
    <w:p>
      <w:pPr>
        <w:pStyle w:val="Style15"/>
        <w:numPr>
          <w:ilvl w:val="0"/>
          <w:numId w:val="5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циклопедия для детей. Том 17. Химия. «АВАНТА», М., 2003</w:t>
      </w:r>
    </w:p>
    <w:p>
      <w:pPr>
        <w:pStyle w:val="Style15"/>
        <w:numPr>
          <w:ilvl w:val="0"/>
          <w:numId w:val="5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ельные задания и эффектные опыты по химии. Б.Д.Степин, Л.Ю.Аликберова. «ДРОФА», М., 2002</w:t>
      </w:r>
    </w:p>
    <w:p>
      <w:pPr>
        <w:pStyle w:val="Style15"/>
        <w:numPr>
          <w:ilvl w:val="0"/>
          <w:numId w:val="5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по химии для домашнего чтения. Б.Д.Степин, Л.Ю.Аликберова. «ХИМИЯ», М., 1995</w:t>
      </w:r>
    </w:p>
    <w:p>
      <w:pPr>
        <w:pStyle w:val="Style15"/>
        <w:numPr>
          <w:ilvl w:val="0"/>
          <w:numId w:val="5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ельные опыты по химии. В.Н.Алексинский. «ПРОСВЕЩЕНИЕ», М., 1995</w:t>
      </w:r>
    </w:p>
    <w:p>
      <w:pPr>
        <w:pStyle w:val="Style15"/>
        <w:numPr>
          <w:ilvl w:val="0"/>
          <w:numId w:val="4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ьное обучение. Элективные курсы. Химия для гуманитариев 10, 11 классы. Составитель Н. В. Ширшина. Изд-во «Учитель», Волгоград, 2006.</w:t>
      </w:r>
    </w:p>
    <w:p>
      <w:pPr>
        <w:pStyle w:val="Style15"/>
        <w:numPr>
          <w:ilvl w:val="0"/>
          <w:numId w:val="4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радиционные уроки. Химия 8-11 классы. Изд-во «Учитель», Волгоград, 2004.</w:t>
      </w:r>
    </w:p>
    <w:p>
      <w:pPr>
        <w:pStyle w:val="Style15"/>
        <w:numPr>
          <w:ilvl w:val="0"/>
          <w:numId w:val="4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я. Проектная деятельность учащихся. Составитель Н. В. Ширшина. Изд-во «Учитель», Волгоград, 2007.</w:t>
      </w:r>
    </w:p>
    <w:p>
      <w:pPr>
        <w:pStyle w:val="Style15"/>
        <w:numPr>
          <w:ilvl w:val="0"/>
          <w:numId w:val="4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я в быту. А. М. Юдин, В. Н. Сучков. М. «Химия», 1981.</w:t>
      </w:r>
    </w:p>
    <w:p>
      <w:pPr>
        <w:pStyle w:val="Style15"/>
        <w:numPr>
          <w:ilvl w:val="0"/>
          <w:numId w:val="4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я вокруг нас. Ю. Н. Кукушкин. М., «Высшая школа», 1992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:</w:t>
      </w:r>
    </w:p>
    <w:p>
      <w:pPr>
        <w:pStyle w:val="Style15"/>
        <w:numPr>
          <w:ilvl w:val="0"/>
          <w:numId w:val="40"/>
        </w:numPr>
        <w:spacing w:before="0" w:after="0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http://hemi.wallst.ru/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кспериментальный учебник по общей химии для 8-11 классов.</w:t>
      </w:r>
    </w:p>
    <w:p>
      <w:pPr>
        <w:pStyle w:val="Style15"/>
        <w:numPr>
          <w:ilvl w:val="0"/>
          <w:numId w:val="40"/>
        </w:numPr>
        <w:spacing w:before="0" w:after="0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http://www.en.edu.ru/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Естественно-научный образовательный портал.</w:t>
      </w:r>
    </w:p>
    <w:p>
      <w:pPr>
        <w:pStyle w:val="Style15"/>
        <w:numPr>
          <w:ilvl w:val="0"/>
          <w:numId w:val="40"/>
        </w:numPr>
        <w:spacing w:before="0" w:after="0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http://www.alhimik.ru/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АЛХИМИК.</w:t>
      </w:r>
    </w:p>
    <w:p>
      <w:pPr>
        <w:pStyle w:val="Style15"/>
        <w:numPr>
          <w:ilvl w:val="0"/>
          <w:numId w:val="40"/>
        </w:numPr>
        <w:spacing w:before="0" w:after="0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http://www.chemistry.narod.ru/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ир Химии. Качественные реакции и получение веществ, примеры. Справочные таблицы. Известные ученые - химики.</w:t>
      </w:r>
    </w:p>
    <w:p>
      <w:pPr>
        <w:pStyle w:val="Style15"/>
        <w:numPr>
          <w:ilvl w:val="0"/>
          <w:numId w:val="40"/>
        </w:numPr>
        <w:spacing w:before="0" w:after="0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http://chemistry.r2.ru/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Химия для школьников.</w:t>
      </w:r>
    </w:p>
    <w:p>
      <w:pPr>
        <w:pStyle w:val="Style15"/>
        <w:numPr>
          <w:ilvl w:val="0"/>
          <w:numId w:val="40"/>
        </w:numPr>
        <w:spacing w:before="0" w:after="0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http://college.ru/chemistry/index.php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ткрытый колледж: химия.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</w:rPr>
          <w:t>http://grokhovs.chat.ru/chemhist.html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сеобщая история химии. Возникновение и развитие химии с древнейших времен до XVII века.</w:t>
      </w:r>
    </w:p>
    <w:p>
      <w:pPr>
        <w:pStyle w:val="Style15"/>
        <w:numPr>
          <w:ilvl w:val="0"/>
          <w:numId w:val="40"/>
        </w:numPr>
        <w:spacing w:before="0" w:after="0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http://www.bolshe.ru/book/id=240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озникновение и развитие науки хи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</w:t>
      </w:r>
    </w:p>
    <w:p>
      <w:pPr>
        <w:pStyle w:val="Style15"/>
        <w:numPr>
          <w:ilvl w:val="0"/>
          <w:numId w:val="5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ушкин Ю.Н. Химия вокруг нас. – М., 1992.</w:t>
      </w:r>
    </w:p>
    <w:p>
      <w:pPr>
        <w:pStyle w:val="Style15"/>
        <w:numPr>
          <w:ilvl w:val="0"/>
          <w:numId w:val="2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гин О. Опыты без взрывов. – М., 1986.</w:t>
      </w:r>
    </w:p>
    <w:p>
      <w:pPr>
        <w:pStyle w:val="Style15"/>
        <w:numPr>
          <w:ilvl w:val="0"/>
          <w:numId w:val="2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чугина Г.В. Химия и повседневная жизнь человека. – М., 2006.</w:t>
      </w:r>
    </w:p>
    <w:p>
      <w:pPr>
        <w:pStyle w:val="Style15"/>
        <w:numPr>
          <w:ilvl w:val="0"/>
          <w:numId w:val="2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дин А.М., Сучков В.Н. Химия в быту. – М., 1985.</w:t>
      </w:r>
    </w:p>
    <w:p>
      <w:pPr>
        <w:pStyle w:val="Style15"/>
        <w:numPr>
          <w:ilvl w:val="0"/>
          <w:numId w:val="2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дин А.М., Сучков В.Н., Коростелин Ю.А. Химия вокруг нас. – М., 1987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ловарь терминов по химии - глосса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СОРБЦИЯ - концентрирование какого-либо вещества на поверхности раздела фаз. Например, концентрирование молекул газа (адсорбата) на твердой поверхности (адсорбенте). В качестве адсорбентов используют, как правило, пористые тела с сильно развитой поверхностью (пример - активированный уголь). Адсорбция может быть результатом действия только физических сил между частицами вещества, но может сопровождаться и химическим взаимодействием адсорбата с адсорбентом (хемосорбц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ЛОТРОПИЯ - явление существования химического элемента в виде двух или нескольких простых веществ, различных по строению и свойствам. Эти простые вещества, различные по строению и свойствам, называются аллотропными формами или аллотропными модификациями. Например, графит и алмаз - две аллотропные формы (модификации) углерода, молекулярный кислород и озон - две аллотропные модификации кислорода. При определенных условиях аллотропные модификации могут переходить друг в дру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МОРФНОЕ вещество - не кристаллическое вещество, т.е. вещество, не имеющее кристаллической решетки. Примеры: бумага, пластмассы, резина, стекло, а также все жидк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ЩЕСТВО. В естествознании существует ряд понятий, которым трудно дать строгое определение. Вещество - одно из таких понятий. В общем смысле оно используется для обозначения того, что заполняет пространство и имеет массу. В более узком смысле - вещество это то, из чего состоят окружающие нас предметы. В химии чаще используется понятие конкретного вещества - хлорид натрия, сульфат кальция, сахар, бензин и т.д. См. также "простое вещество", "сложное вещество", "смесь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ЕНИЕ - быстрый процесс окисления вещества, сопровождающийся выделением большого количества теплоты и, как правило, св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СТИЛЛЯЦИЯ - то же, что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ЕГОН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ГИБИТОРЫ - вещества, замедляющие химические реа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КАТОРЫ (кислотно-основные) - вещества сложного строения, имеющие разную окраску в растворах кислот и оснований. Бывают индикаторы и для других веществ (не кислотно-основные). Например, крахмал - индикатор на появление в растворе иода (дает синюю окраск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ТАЛИЗАТОРЫ - вещества, способные ускорять химические реакции, сами оставаясь при этом неизменн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ИСТАЛЛ - твердое вещество, в котором атомы, ионы или молекулы расположены в пространстве регулярно, практически бесконечно повторяющимися групп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ИСТАЛЛИЗАЦИЯ - способ очистки вещества путем осаждения его из насыщенного раствора. Обычно насыщенный раствор вещества готовится при повышенной температуре. При охлаждении раствор становится пересыщенным и чистые кристаллы выпадают в осадок. Примеси, по которым раствор остается ненасыщенным, остаются в растворителе и отфильтровываются от кристалл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ИСТАЛЛОГИДРАТЫ - кристаллические гидраты (соединения вещества с водой), имеющие постоянный состав. Выделяются из растворов многих веществ, особенно со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ЛЬНЫМИ УСЛОВИЯМИ (н.у.) называют температуру 0 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(273 K) и давление 1 атм (760 мм ртутного столба или 101 325 Па). Не путать со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АНДАРТНЫМИ УСЛОВИЯМИ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ЕГОНКА - способ очистки веществ (как правило, жидкостей) путем их испарения в одном сосуде и конденсации паров в другом сосуде. Перегонкой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ТВОРИМОСТЬ - способность вещества растворяться в том или ином растворителе. Мерой растворимости вещества при данных условиях является его содержание в насыщенном раство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ТВОРИТЕЛЬ. Из двух или нескольких компонентов раствора растворителем называется тот, который взят в большем количестве и имеет то же агрегатное состояние, что и у раствора в це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ТВОР НАСЫЩЕННЫЙ - раствор, в котором данное вещество при данной температуре уже больше не растворяется. Насыщенный раствор находится в динамическом равновесии с нерастворившимся веще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ТВОРЫ. Простое определение: однородные молекулярные смеси из двух или более веществ. Более полное определение: растворами называют физико-химические однородные смеси переменного состава, состоящие из двух или нескольких веществ и продуктов их взаимодей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ГЕНТЫ - исходные вещества в химической реакции. Формулы реагентов записываются всегда в левой части уравнения химической реак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НТГЕНОСТРУКТУРНЫЙ АНАЛИЗ. Экспериментальный метод определения строения кристаллов и геометрии молекул. Рентгеновское излучение несет еще более высокую энергию, чем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ЛЬТРАФИОЛЕТОВ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оэтому может проникать вглубь “непрозрачных” твердых тел. Если рентгеновским излучением облучить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НОКРИСТАЛ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какого-либо вещества, то внутри его рентгеновские лучи рассеиваются и отражаются от атомов, расположенном в строгом порядке, давая тоже упорядоченное изображение на фотопленке. Полученное фотоизображение можно расшифровать таким образом, что получаются координаты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для каждого атома кристалла в трехмерном пространстве. Соединяя найденные точки линиями, получают точные геометрические изображения молекул веще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ОРОСТЬ ХИМИЧЕСКОЙ РЕАКЦИИ - количество вещества, вступающего в реакцию или образующегося при реакции за единицу времени в единице объема системы. Имеет размерность моль/л сек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-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ЖНОЕ ВЕЩЕСТВО - вещество, которое состоит из молекул, построенных из атомов разных элементов. Примеры: соль, сахар, диоксид углерода, бензин, вода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МЕСЬ - вещество, состоящее из молекул или атомов двух или нескольких веществ (неважно - простых или сложных). Вещества, из которых состоит смесь, могут быть разделены. Примеры: воздух, морская вода, сплав двух металлов, раствор сахара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атка содержат гидроксильные группы (ОН-группы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НДАРТНЫЕ УСЛОВИЯ, СТАНДАРТНЫЕ СОСТОЯНИЯ (не путать с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ОРМАЛЬНЫМИ УСЛОВИЯМИ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- состояние вещества при 25 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C (298 К) и 1 атм (1,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а), а для простых веществ, кроме того, состояние в наиболее устойчивой при этих условиях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ЛЛОТРОПНОЙ МОДИФИК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Например, для углерода стандартным состоянием является графит, но не алмаз. От простых веществ в их стандартном состоянии отсчитывают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АНДАРТНЫЕ ИЗМЕНЕНИЯ ЭНТАЛЬП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H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9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при образовании сложного веще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ПЛОВОЙ ЭФФЕКТ РЕАКЦИИ - теплота, выделенная или поглощенная при протекании химической реакции. Обычно обозначается символами Q или E. При постоянном давлении ТЕПЛОВОЙ ЭФФЕКТ РЕАКЦИИ (E) равен изменению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НТАЛЬП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H). В термохимической системе знаков положительным считается тепловой эффект экзотермической реакции (в которой тепло выделяется "наружу"). В термодинамической системе знаков тепловой эффект экзотермической реакции считается отрицательным (Q = -H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Ы ХИМИЧЕСКИХ РЕАКЦИ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ЕДИ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- когда два (или более) вещества-реагента соединяются в одно, более сложное вещество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ЛОЖ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- когда одно сложное исходное вещество разлагается на два или несколько более просты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МЕ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- когда реагенты обмениваются между собой атомами или целыми составными частями своих молеку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МЕЩ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- реакции обмена, в которых участвует какое-либо простое вещество, замещающее один из элементов в сложном веществ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ЙТРАЛИЗ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- (важная разновидность реакций обмена): реакции обмена между кислотой и основанием, в результате которых образуется соль и во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КИСЛИТЕЛЬНО-ВОССТАНОВИТЕЛЬНЫ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- реакции всех перечисленных выше типов, в которых происходит изменение степени окисления каких-либо атомов в реагирующих молекул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ТРОВАНИЕ - способ определения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ЛЯРНОСТИ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твора веществ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 помощью раствора веществ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которое реагирует с веществом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К точно отмеренному объему исследуемого раствор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о каплям добавляют раствор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 известной концент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кончание реакции определяют с помощью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ДИКАТО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о объему израсходованного раствор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удят о числе молей вещества А в отобранной пробе и во всем раствор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ЬТРАФИОЛЕТОВОЕ ИЗЛУЧЕНИЕ - электромагнитное излучение (свет), длина волны которого короче длины волны видимого фиолетового цвета. См. также "длина волны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ЗИЧЕСКИЕ ЯВЛЕНИЯ - явления, не сопровождающиеся превращением одних веществ в другие путем разрыва и образования связей в их молекул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ИМИЧЕСКИЕ ЯВЛЕНИЯ - явления, при которых одни вещества, обладающие определенным составом и свойствами, превращаются в другие вещества - с другим составом и другими свойствами. При этом в составе атомных ядер изменений не происходит. Химические явления называют иначе химическими реакц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ИМИЯ - наука о веществах и законах, по которым происходят их превращения в другие вещест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ЗОТЕРМИЧЕСКИЕ РЕАКЦИИ (от греческого exo - вне, снаружи) - химические реакции, протекающие с выделением теп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ОЛОГИЯ (от греческого oikos - пребывание и logos - слово, понятие, учение) - наука, изучающая взаимоотношения живых организмов с окружающей сред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МЕНТ - вещество, состоящее из атомов одного вида (из атомов с одинаковым зарядом ядра). Часто элемент содержит в своем составе несколько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ЗОТОП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НДОТЕРМИЧЕСКИЕ РЕАКЦИИ (от греческого endon - внутри) - химические реакции, протекающие с поглощением тепла.</w:t>
      </w:r>
    </w:p>
    <w:p>
      <w:pPr>
        <w:pStyle w:val="Style15"/>
        <w:shd w:fill="FFFFFF" w:val="clear"/>
        <w:spacing w:before="28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/>
          <w:color w:val="000000"/>
          <w:sz w:val="28"/>
          <w:szCs w:val="28"/>
          <w:lang w:val="en-US" w:eastAsia="ru-RU"/>
        </w:rPr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просы викторины по химии</w:t>
      </w:r>
    </w:p>
    <w:p>
      <w:pPr>
        <w:pStyle w:val="Style15"/>
        <w:numPr>
          <w:ilvl w:val="0"/>
          <w:numId w:val="55"/>
        </w:numPr>
        <w:shd w:fill="FFFFFF" w:val="clear"/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лл, вызывающий лихорадку. (Золото)</w:t>
      </w:r>
    </w:p>
    <w:p>
      <w:pPr>
        <w:pStyle w:val="Style15"/>
        <w:numPr>
          <w:ilvl w:val="0"/>
          <w:numId w:val="56"/>
        </w:numPr>
        <w:shd w:fill="FFFFFF" w:val="clear"/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ом, лишённый всех электронов. (Ядро)</w:t>
      </w:r>
    </w:p>
    <w:p>
      <w:pPr>
        <w:pStyle w:val="Style15"/>
        <w:numPr>
          <w:ilvl w:val="0"/>
          <w:numId w:val="57"/>
        </w:numPr>
        <w:shd w:fill="FFFFFF" w:val="clear"/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распространённый элемент в земной коре.(Кислород)</w:t>
      </w:r>
    </w:p>
    <w:p>
      <w:pPr>
        <w:pStyle w:val="Style15"/>
        <w:numPr>
          <w:ilvl w:val="0"/>
          <w:numId w:val="58"/>
        </w:numPr>
        <w:shd w:fill="FFFFFF" w:val="clear"/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камень искали алхимики? (Философский)</w:t>
      </w:r>
    </w:p>
    <w:p>
      <w:pPr>
        <w:pStyle w:val="Style15"/>
        <w:numPr>
          <w:ilvl w:val="0"/>
          <w:numId w:val="59"/>
        </w:numPr>
        <w:shd w:fill="FFFFFF" w:val="clear"/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чайшая химически неделимая частица. (Атом)</w:t>
      </w:r>
    </w:p>
    <w:p>
      <w:pPr>
        <w:pStyle w:val="Style15"/>
        <w:numPr>
          <w:ilvl w:val="0"/>
          <w:numId w:val="60"/>
        </w:numPr>
        <w:shd w:fill="FFFFFF" w:val="clear"/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лл, который используют служители церкви для получения «святой воды». (Серебро)</w:t>
      </w:r>
    </w:p>
    <w:p>
      <w:pPr>
        <w:pStyle w:val="Style15"/>
        <w:numPr>
          <w:ilvl w:val="0"/>
          <w:numId w:val="61"/>
        </w:numPr>
        <w:shd w:fill="FFFFFF" w:val="clear"/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 жёлто – зелёного цвета с резким удушливым запахом, почти в 2,5 раза тяжелее воздуха. (Хлор)</w:t>
      </w:r>
    </w:p>
    <w:p>
      <w:pPr>
        <w:pStyle w:val="Style15"/>
        <w:numPr>
          <w:ilvl w:val="0"/>
          <w:numId w:val="62"/>
        </w:numPr>
        <w:shd w:fill="FFFFFF" w:val="clear"/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сид водорода. (Вода)</w:t>
      </w:r>
    </w:p>
    <w:p>
      <w:pPr>
        <w:pStyle w:val="Style15"/>
        <w:numPr>
          <w:ilvl w:val="0"/>
          <w:numId w:val="63"/>
        </w:numPr>
        <w:shd w:fill="FFFFFF" w:val="clear"/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распространённое вещество на земле. (Вода)</w:t>
      </w:r>
    </w:p>
    <w:p>
      <w:pPr>
        <w:pStyle w:val="Style15"/>
        <w:numPr>
          <w:ilvl w:val="0"/>
          <w:numId w:val="64"/>
        </w:numPr>
        <w:shd w:fill="FFFFFF" w:val="clear"/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нцузский химик, который экспериментально доказал состав воздуха. (А. Лавуазье)</w:t>
      </w:r>
    </w:p>
    <w:p>
      <w:pPr>
        <w:pStyle w:val="Style15"/>
        <w:numPr>
          <w:ilvl w:val="0"/>
          <w:numId w:val="65"/>
        </w:numPr>
        <w:shd w:fill="FFFFFF" w:val="clear"/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распространённый химический элемент во Вселенной.(Водород)</w:t>
      </w:r>
    </w:p>
    <w:p>
      <w:pPr>
        <w:pStyle w:val="Style15"/>
        <w:numPr>
          <w:ilvl w:val="0"/>
          <w:numId w:val="66"/>
        </w:numPr>
        <w:shd w:fill="FFFFFF" w:val="clear"/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лёгкий газ. (Водород)</w:t>
      </w:r>
    </w:p>
    <w:p>
      <w:pPr>
        <w:pStyle w:val="Style15"/>
        <w:numPr>
          <w:ilvl w:val="0"/>
          <w:numId w:val="67"/>
        </w:numPr>
        <w:shd w:fill="FFFFFF" w:val="clear"/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, состоящая из двух и более веществ, не вступающих в химическое взаимодействие. (Смесь)</w:t>
      </w:r>
    </w:p>
    <w:p>
      <w:pPr>
        <w:pStyle w:val="Style15"/>
        <w:numPr>
          <w:ilvl w:val="0"/>
          <w:numId w:val="68"/>
        </w:numPr>
        <w:shd w:fill="FFFFFF" w:val="clear"/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тре I вручалась медаль за пьянство. Из чего она была сделана?(Из чугуна)</w:t>
      </w:r>
    </w:p>
    <w:p>
      <w:pPr>
        <w:pStyle w:val="Style15"/>
        <w:numPr>
          <w:ilvl w:val="0"/>
          <w:numId w:val="69"/>
        </w:numPr>
        <w:shd w:fill="FFFFFF" w:val="clear"/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лёгкий металл. (Литий)</w:t>
      </w:r>
    </w:p>
    <w:p>
      <w:pPr>
        <w:pStyle w:val="Style15"/>
        <w:numPr>
          <w:ilvl w:val="0"/>
          <w:numId w:val="46"/>
        </w:numPr>
        <w:shd w:fill="FFFFFF" w:val="clear"/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тяжёлый металл. (Осмий)</w:t>
      </w:r>
    </w:p>
    <w:p>
      <w:pPr>
        <w:pStyle w:val="Style15"/>
        <w:numPr>
          <w:ilvl w:val="0"/>
          <w:numId w:val="47"/>
        </w:numPr>
        <w:shd w:fill="FFFFFF" w:val="clear"/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кого сплава отлиты знаменитые царь – колокол и царь – пушка в Московском Кремле? (Из бронзы)</w:t>
      </w:r>
    </w:p>
    <w:p>
      <w:pPr>
        <w:pStyle w:val="Style15"/>
        <w:numPr>
          <w:ilvl w:val="0"/>
          <w:numId w:val="48"/>
        </w:numPr>
        <w:shd w:fill="FFFFFF" w:val="clear"/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сь 3 объёмов концентрированной соляной кислоты и 1 объёма концентрированной азотной кислоты. («Царская водка»)</w:t>
      </w:r>
    </w:p>
    <w:p>
      <w:pPr>
        <w:pStyle w:val="NoSpacing"/>
        <w:numPr>
          <w:ilvl w:val="0"/>
          <w:numId w:val="4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лубокой древности известна 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чью бога Вулкана прозвали не зр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лта, непрозрачна, тверд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скольких аллотропных модификациях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стретишь меня.</w:t>
      </w:r>
      <w:r>
        <w:rPr>
          <w:rFonts w:cs="Times New Roman" w:ascii="Times New Roman" w:hAnsi="Times New Roman"/>
          <w:color w:val="000000"/>
          <w:sz w:val="28"/>
          <w:szCs w:val="28"/>
        </w:rPr>
        <w:t>(Сера)</w:t>
      </w:r>
    </w:p>
    <w:p>
      <w:pPr>
        <w:pStyle w:val="Style15"/>
        <w:numPr>
          <w:ilvl w:val="0"/>
          <w:numId w:val="49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название гидрокарбоната натрия. (Питьевая сода, двууглекислая сода)</w:t>
      </w:r>
    </w:p>
    <w:p>
      <w:pPr>
        <w:pStyle w:val="Style15"/>
        <w:shd w:fill="FFFFFF" w:val="clear"/>
        <w:spacing w:lineRule="atLeast" w:line="240" w:before="28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ой(-ие) элемент(-ы)...:</w:t>
      </w:r>
    </w:p>
    <w:p>
      <w:pPr>
        <w:pStyle w:val="Style15"/>
        <w:numPr>
          <w:ilvl w:val="0"/>
          <w:numId w:val="70"/>
        </w:numPr>
        <w:shd w:fill="FFFFFF" w:val="clear"/>
        <w:spacing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всегда радуются? </w:t>
      </w:r>
      <w:r>
        <w:rPr>
          <w:i/>
          <w:iCs/>
          <w:color w:val="000000"/>
          <w:sz w:val="28"/>
          <w:szCs w:val="28"/>
        </w:rPr>
        <w:t>(радий, радон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утверждает, что он – это не он? </w:t>
      </w:r>
      <w:r>
        <w:rPr>
          <w:i/>
          <w:iCs/>
          <w:color w:val="000000"/>
          <w:sz w:val="28"/>
          <w:szCs w:val="28"/>
        </w:rPr>
        <w:t>(неон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назван в честь Франции? </w:t>
      </w:r>
      <w:r>
        <w:rPr>
          <w:i/>
          <w:iCs/>
          <w:color w:val="000000"/>
          <w:sz w:val="28"/>
          <w:szCs w:val="28"/>
        </w:rPr>
        <w:t>(франций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назван в честь Польши? </w:t>
      </w:r>
      <w:r>
        <w:rPr>
          <w:i/>
          <w:iCs/>
          <w:color w:val="000000"/>
          <w:sz w:val="28"/>
          <w:szCs w:val="28"/>
        </w:rPr>
        <w:t>(полоний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назван в честь России? </w:t>
      </w:r>
      <w:r>
        <w:rPr>
          <w:i/>
          <w:iCs/>
          <w:color w:val="000000"/>
          <w:sz w:val="28"/>
          <w:szCs w:val="28"/>
        </w:rPr>
        <w:t>(рутений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открыт впервые на Солнце? </w:t>
      </w:r>
      <w:r>
        <w:rPr>
          <w:i/>
          <w:iCs/>
          <w:color w:val="000000"/>
          <w:sz w:val="28"/>
          <w:szCs w:val="28"/>
        </w:rPr>
        <w:t>(гелий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названы в честь учёных? </w:t>
      </w:r>
      <w:r>
        <w:rPr>
          <w:i/>
          <w:iCs/>
          <w:color w:val="000000"/>
          <w:sz w:val="28"/>
          <w:szCs w:val="28"/>
        </w:rPr>
        <w:t>(кюрий, менделевий, нобелий, резерфордий и т. д.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названы в честь планет? </w:t>
      </w:r>
      <w:r>
        <w:rPr>
          <w:i/>
          <w:iCs/>
          <w:color w:val="000000"/>
          <w:sz w:val="28"/>
          <w:szCs w:val="28"/>
        </w:rPr>
        <w:t>(уран, нептуний, плутоний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открыт в одном из городов Московской области и назван в честь него? </w:t>
      </w:r>
      <w:r>
        <w:rPr>
          <w:i/>
          <w:iCs/>
          <w:color w:val="000000"/>
          <w:sz w:val="28"/>
          <w:szCs w:val="28"/>
        </w:rPr>
        <w:t>(дубний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азвании какого элемента заключено название…:</w:t>
      </w:r>
    </w:p>
    <w:p>
      <w:pPr>
        <w:pStyle w:val="Style15"/>
        <w:numPr>
          <w:ilvl w:val="0"/>
          <w:numId w:val="7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двух животных? </w:t>
      </w:r>
      <w:r>
        <w:rPr>
          <w:i/>
          <w:iCs/>
          <w:color w:val="000000"/>
          <w:sz w:val="28"/>
          <w:szCs w:val="28"/>
        </w:rPr>
        <w:t>(мышьяк)</w:t>
      </w:r>
    </w:p>
    <w:p>
      <w:pPr>
        <w:pStyle w:val="Style15"/>
        <w:numPr>
          <w:ilvl w:val="0"/>
          <w:numId w:val="2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волшебника? </w:t>
      </w:r>
      <w:r>
        <w:rPr>
          <w:i/>
          <w:iCs/>
          <w:color w:val="000000"/>
          <w:sz w:val="28"/>
          <w:szCs w:val="28"/>
        </w:rPr>
        <w:t>(магний)</w:t>
      </w:r>
    </w:p>
    <w:p>
      <w:pPr>
        <w:pStyle w:val="Style15"/>
        <w:numPr>
          <w:ilvl w:val="0"/>
          <w:numId w:val="2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увеселительного заведения? </w:t>
      </w:r>
      <w:r>
        <w:rPr>
          <w:i/>
          <w:iCs/>
          <w:color w:val="000000"/>
          <w:sz w:val="28"/>
          <w:szCs w:val="28"/>
        </w:rPr>
        <w:t>(цирконий)</w:t>
      </w:r>
    </w:p>
    <w:p>
      <w:pPr>
        <w:pStyle w:val="Style15"/>
        <w:numPr>
          <w:ilvl w:val="0"/>
          <w:numId w:val="2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настольной игры? </w:t>
      </w:r>
      <w:r>
        <w:rPr>
          <w:i/>
          <w:iCs/>
          <w:color w:val="000000"/>
          <w:sz w:val="28"/>
          <w:szCs w:val="28"/>
        </w:rPr>
        <w:t>(золото)</w:t>
      </w:r>
    </w:p>
    <w:p>
      <w:pPr>
        <w:pStyle w:val="Style15"/>
        <w:numPr>
          <w:ilvl w:val="0"/>
          <w:numId w:val="2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напитка пиратов? </w:t>
      </w:r>
      <w:r>
        <w:rPr>
          <w:i/>
          <w:iCs/>
          <w:color w:val="000000"/>
          <w:sz w:val="28"/>
          <w:szCs w:val="28"/>
        </w:rPr>
        <w:t>(хром, бром)</w:t>
      </w:r>
    </w:p>
    <w:p>
      <w:pPr>
        <w:pStyle w:val="Style15"/>
        <w:numPr>
          <w:ilvl w:val="0"/>
          <w:numId w:val="2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американского штата? </w:t>
      </w:r>
      <w:r>
        <w:rPr>
          <w:i/>
          <w:iCs/>
          <w:color w:val="000000"/>
          <w:sz w:val="28"/>
          <w:szCs w:val="28"/>
        </w:rPr>
        <w:t>(калифорний)</w:t>
      </w:r>
    </w:p>
    <w:p>
      <w:pPr>
        <w:pStyle w:val="Style15"/>
        <w:numPr>
          <w:ilvl w:val="0"/>
          <w:numId w:val="2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человеческой кости?</w:t>
      </w:r>
      <w:r>
        <w:rPr>
          <w:i/>
          <w:iCs/>
          <w:color w:val="000000"/>
          <w:sz w:val="28"/>
          <w:szCs w:val="28"/>
        </w:rPr>
        <w:t> (серебро)</w:t>
      </w:r>
    </w:p>
    <w:p>
      <w:pPr>
        <w:pStyle w:val="Style15"/>
        <w:numPr>
          <w:ilvl w:val="0"/>
          <w:numId w:val="2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цифры 3? </w:t>
      </w:r>
      <w:r>
        <w:rPr>
          <w:i/>
          <w:iCs/>
          <w:color w:val="000000"/>
          <w:sz w:val="28"/>
          <w:szCs w:val="28"/>
        </w:rPr>
        <w:t>(натрий, иттрий)</w:t>
      </w:r>
    </w:p>
    <w:p>
      <w:pPr>
        <w:pStyle w:val="Style15"/>
        <w:numPr>
          <w:ilvl w:val="0"/>
          <w:numId w:val="2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хвойного дерева? </w:t>
      </w:r>
      <w:r>
        <w:rPr>
          <w:i/>
          <w:iCs/>
          <w:color w:val="000000"/>
          <w:sz w:val="28"/>
          <w:szCs w:val="28"/>
        </w:rPr>
        <w:t>(никель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овите элемент…:</w:t>
      </w:r>
    </w:p>
    <w:p>
      <w:pPr>
        <w:pStyle w:val="Style15"/>
        <w:numPr>
          <w:ilvl w:val="0"/>
          <w:numId w:val="7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самый распространённый на Земле </w:t>
      </w:r>
      <w:r>
        <w:rPr>
          <w:i/>
          <w:iCs/>
          <w:color w:val="000000"/>
          <w:sz w:val="28"/>
          <w:szCs w:val="28"/>
        </w:rPr>
        <w:t>(кислород)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самый распространённый в земной атмосфере </w:t>
      </w:r>
      <w:r>
        <w:rPr>
          <w:i/>
          <w:iCs/>
          <w:color w:val="000000"/>
          <w:sz w:val="28"/>
          <w:szCs w:val="28"/>
        </w:rPr>
        <w:t>(азот)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самый распространённый в космосе </w:t>
      </w:r>
      <w:r>
        <w:rPr>
          <w:i/>
          <w:iCs/>
          <w:color w:val="000000"/>
          <w:sz w:val="28"/>
          <w:szCs w:val="28"/>
        </w:rPr>
        <w:t>(водород)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самый редкий из содержащихся в земной коре</w:t>
      </w:r>
      <w:r>
        <w:rPr>
          <w:i/>
          <w:iCs/>
          <w:color w:val="000000"/>
          <w:sz w:val="28"/>
          <w:szCs w:val="28"/>
        </w:rPr>
        <w:t> (астат)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имеющий наибольшее количество аллотропных модификаций </w:t>
      </w:r>
      <w:r>
        <w:rPr>
          <w:i/>
          <w:iCs/>
          <w:color w:val="000000"/>
          <w:sz w:val="28"/>
          <w:szCs w:val="28"/>
        </w:rPr>
        <w:t>(плутоний)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входящий в наибольшее число разнообразных соединений </w:t>
      </w:r>
      <w:r>
        <w:rPr>
          <w:i/>
          <w:iCs/>
          <w:color w:val="000000"/>
          <w:sz w:val="28"/>
          <w:szCs w:val="28"/>
        </w:rPr>
        <w:t>(углерод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овите:</w:t>
      </w:r>
    </w:p>
    <w:p>
      <w:pPr>
        <w:pStyle w:val="Style15"/>
        <w:numPr>
          <w:ilvl w:val="0"/>
          <w:numId w:val="7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лёгкий газ </w:t>
      </w:r>
      <w:r>
        <w:rPr>
          <w:i/>
          <w:iCs/>
          <w:color w:val="000000"/>
          <w:sz w:val="28"/>
          <w:szCs w:val="28"/>
        </w:rPr>
        <w:t>(водород)</w:t>
      </w:r>
    </w:p>
    <w:p>
      <w:pPr>
        <w:pStyle w:val="Style15"/>
        <w:numPr>
          <w:ilvl w:val="0"/>
          <w:numId w:val="43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тяжёлый газ </w:t>
      </w:r>
      <w:r>
        <w:rPr>
          <w:i/>
          <w:iCs/>
          <w:color w:val="000000"/>
          <w:sz w:val="28"/>
          <w:szCs w:val="28"/>
        </w:rPr>
        <w:t>(радон)</w:t>
      </w:r>
    </w:p>
    <w:p>
      <w:pPr>
        <w:pStyle w:val="Style15"/>
        <w:numPr>
          <w:ilvl w:val="0"/>
          <w:numId w:val="43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лёгкий металл </w:t>
      </w:r>
      <w:r>
        <w:rPr>
          <w:i/>
          <w:iCs/>
          <w:color w:val="000000"/>
          <w:sz w:val="28"/>
          <w:szCs w:val="28"/>
        </w:rPr>
        <w:t>(литий)</w:t>
      </w:r>
    </w:p>
    <w:p>
      <w:pPr>
        <w:pStyle w:val="Style15"/>
        <w:numPr>
          <w:ilvl w:val="0"/>
          <w:numId w:val="43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тяжёлый металл </w:t>
      </w:r>
      <w:r>
        <w:rPr>
          <w:i/>
          <w:iCs/>
          <w:color w:val="000000"/>
          <w:sz w:val="28"/>
          <w:szCs w:val="28"/>
        </w:rPr>
        <w:t>(иридий, осмий)</w:t>
      </w:r>
    </w:p>
    <w:p>
      <w:pPr>
        <w:pStyle w:val="Style15"/>
        <w:numPr>
          <w:ilvl w:val="0"/>
          <w:numId w:val="43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о, что Д.И. Менделеев очень любил своих детей. А сколько их было? </w:t>
      </w:r>
      <w:r>
        <w:rPr>
          <w:i/>
          <w:iCs/>
          <w:color w:val="000000"/>
          <w:sz w:val="28"/>
          <w:szCs w:val="28"/>
        </w:rPr>
        <w:t>(шесть)</w:t>
      </w:r>
    </w:p>
    <w:p>
      <w:pPr>
        <w:pStyle w:val="Style15"/>
        <w:numPr>
          <w:ilvl w:val="0"/>
          <w:numId w:val="43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металл в XIX веке был дороже золота? </w:t>
      </w:r>
      <w:r>
        <w:rPr>
          <w:i/>
          <w:iCs/>
          <w:color w:val="000000"/>
          <w:sz w:val="28"/>
          <w:szCs w:val="28"/>
        </w:rPr>
        <w:t>(алюминий)</w:t>
      </w:r>
    </w:p>
    <w:p>
      <w:pPr>
        <w:pStyle w:val="Style15"/>
        <w:numPr>
          <w:ilvl w:val="0"/>
          <w:numId w:val="43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металл часто используют юные пиротехники? </w:t>
      </w:r>
      <w:r>
        <w:rPr>
          <w:i/>
          <w:iCs/>
          <w:color w:val="000000"/>
          <w:sz w:val="28"/>
          <w:szCs w:val="28"/>
        </w:rPr>
        <w:t>(магний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Задание: Угадай веществ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проводится между группами учащихся. Одна группа загадывает вещество, другая задавая вопросы, пытается его угадать. Вопросы нужно задавать так, чтобы на них можно ответить либо да или 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: (гидроксид натр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Это твердое вещество при обычных условиях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, это вещество твердо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ещество хорошо растворимо в воде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, вещество хорошо растворимо в во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ещество обладает кислотными свойствами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т, вещество не обладает кислотными свойств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ещество взаимодействует с основаниями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т, вещество не взаимодействует с основа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Это вещество изменяет окраску лакмуса в синий цвет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, вещество изменяет окраску лакмуса в синий цв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Это вещество участвует одним из реагентов в реакции нейтрализации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, вещество участвует одним из реагентов в реакции нейтр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Это вещество растворимое в воде основание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, вещество растворимое в воде основани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Анализ химического состава некоторых пищевых добавок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 продуктах питания.</w:t>
      </w:r>
    </w:p>
    <w:tbl>
      <w:tblPr>
        <w:tblW w:w="10206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7"/>
        <w:gridCol w:w="3027"/>
        <w:gridCol w:w="4152"/>
      </w:tblGrid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е коды пищевых добавок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ая формула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веществ и действия, оказываемые на организм</w:t>
            </w:r>
          </w:p>
        </w:tc>
      </w:tr>
      <w:tr>
        <w:trPr>
          <w:trHeight w:val="709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марант)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 питательность. Очень опасен. Запрещён на территории России!</w:t>
            </w:r>
          </w:p>
        </w:tc>
      </w:tr>
      <w:tr>
        <w:trPr>
          <w:trHeight w:val="513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3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ртофенилфенол натрия)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зывает кожные заболевании.</w:t>
            </w:r>
          </w:p>
        </w:tc>
      </w:tr>
      <w:tr>
        <w:trPr>
          <w:trHeight w:val="540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итрит натрия)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в производстве красителей, в медицине, пищевой промышленности. Влияет на артериальное давление.</w:t>
            </w:r>
          </w:p>
        </w:tc>
      </w:tr>
      <w:tr>
        <w:trPr>
          <w:trHeight w:val="75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утилгидрокситолуол)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ает уровень холестерина.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осфорная кислота или лимонная кислота)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HOOC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(OH)COOH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ют из махорки и брожением углеводов (сахар, патока). Проявляет канцерогенную активность.</w:t>
            </w:r>
          </w:p>
        </w:tc>
      </w:tr>
      <w:tr>
        <w:trPr>
          <w:trHeight w:val="285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ерная кислота)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ся на производстве лекарств, красителей. Очень опасен.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лутамат натрия мозамещенный)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OC-CH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COONa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ся как вкусовая добавка к пищевым продуктам.</w:t>
            </w:r>
          </w:p>
        </w:tc>
      </w:tr>
    </w:tbl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ализ продуктов питания, употребляемые молодёжью в большей степени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89"/>
        <w:gridCol w:w="1700"/>
        <w:gridCol w:w="4917"/>
      </w:tblGrid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продукт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ищевых добавок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ияние на здоровье</w:t>
            </w:r>
          </w:p>
        </w:tc>
      </w:tr>
      <w:tr>
        <w:trPr>
          <w:trHeight w:val="120" w:hRule="atLeast"/>
        </w:trPr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“Alpen Gold”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76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т вызвать аллергию. (Не разрешены в России).</w:t>
            </w:r>
          </w:p>
        </w:tc>
      </w:tr>
      <w:tr>
        <w:trPr/>
        <w:tc>
          <w:tcPr>
            <w:tcW w:w="3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арики “Бомбасте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07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51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вызывает вредных воздействий на организм. </w:t>
            </w:r>
          </w:p>
        </w:tc>
      </w:tr>
      <w:tr>
        <w:trPr/>
        <w:tc>
          <w:tcPr>
            <w:tcW w:w="3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21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асен</w:t>
            </w:r>
          </w:p>
        </w:tc>
      </w:tr>
      <w:tr>
        <w:trPr/>
        <w:tc>
          <w:tcPr>
            <w:tcW w:w="3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27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31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зывает кишечные расстройства.</w:t>
            </w:r>
          </w:p>
        </w:tc>
      </w:tr>
      <w:tr>
        <w:trPr/>
        <w:tc>
          <w:tcPr>
            <w:tcW w:w="3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вательная резинк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ro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” тропический коктей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1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сическое действие не подтверждено, но вероятно.</w:t>
            </w:r>
          </w:p>
        </w:tc>
      </w:tr>
      <w:tr>
        <w:trPr/>
        <w:tc>
          <w:tcPr>
            <w:tcW w:w="3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96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22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22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ызывает вредных воздействий на организм.</w:t>
            </w:r>
          </w:p>
        </w:tc>
      </w:tr>
      <w:tr>
        <w:trPr>
          <w:trHeight w:val="476" w:hRule="atLeast"/>
        </w:trPr>
        <w:tc>
          <w:tcPr>
            <w:tcW w:w="3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21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ает уровень холестерина. Вызывает сыпь.</w:t>
            </w:r>
          </w:p>
        </w:tc>
      </w:tr>
      <w:tr>
        <w:trPr/>
        <w:tc>
          <w:tcPr>
            <w:tcW w:w="3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30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ет канцерогенную активность. Является ракообразующим.</w:t>
            </w:r>
          </w:p>
        </w:tc>
      </w:tr>
      <w:tr>
        <w:trPr/>
        <w:tc>
          <w:tcPr>
            <w:tcW w:w="3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14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зывают сыпь</w:t>
            </w:r>
          </w:p>
        </w:tc>
      </w:tr>
      <w:tr>
        <w:trPr/>
        <w:tc>
          <w:tcPr>
            <w:tcW w:w="3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03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т вызвать аллергию.</w:t>
            </w:r>
          </w:p>
        </w:tc>
      </w:tr>
      <w:tr>
        <w:trPr>
          <w:trHeight w:val="105" w:hRule="atLeast"/>
        </w:trPr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ирак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21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асен</w:t>
            </w:r>
          </w:p>
        </w:tc>
      </w:tr>
      <w:tr>
        <w:trPr>
          <w:trHeight w:val="90" w:hRule="atLeast"/>
        </w:trPr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y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27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зывает кишечные расстройств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ждународные коды потенциально вредных пищевых добавок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916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9"/>
        <w:gridCol w:w="3907"/>
      </w:tblGrid>
      <w:tr>
        <w:trPr>
          <w:trHeight w:val="480" w:hRule="atLeast"/>
        </w:trPr>
        <w:tc>
          <w:tcPr>
            <w:tcW w:w="6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е коды потенциально вредных пищевых добавок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ействие на организм человека</w:t>
            </w:r>
          </w:p>
        </w:tc>
      </w:tr>
      <w:tr>
        <w:trPr/>
        <w:tc>
          <w:tcPr>
            <w:tcW w:w="6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: 151, 343, 626, 627, 628, 629, 630, 631, 632, 633, 634, 635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зывает кишечные расстройства.</w:t>
            </w:r>
          </w:p>
        </w:tc>
      </w:tr>
      <w:tr>
        <w:trPr/>
        <w:tc>
          <w:tcPr>
            <w:tcW w:w="6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: 154, 250, 251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ияет на артериальное давление.</w:t>
            </w:r>
          </w:p>
        </w:tc>
      </w:tr>
      <w:tr>
        <w:trPr/>
        <w:tc>
          <w:tcPr>
            <w:tcW w:w="6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: 233, 310, 311, 312, 907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зывает сыпь.</w:t>
            </w:r>
          </w:p>
        </w:tc>
      </w:tr>
      <w:tr>
        <w:trPr/>
        <w:tc>
          <w:tcPr>
            <w:tcW w:w="6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: 131, 142, 153, 210-216, 219, 230, 240, 249, 259, 280-283, 330, 954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ет канцерогенную активность.</w:t>
            </w:r>
          </w:p>
        </w:tc>
      </w:tr>
      <w:tr>
        <w:trPr/>
        <w:tc>
          <w:tcPr>
            <w:tcW w:w="6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: 338-341, 450-454, 461-463, 465, 466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зывает расстройство желудка.</w:t>
            </w:r>
          </w:p>
        </w:tc>
      </w:tr>
      <w:tr>
        <w:trPr/>
        <w:tc>
          <w:tcPr>
            <w:tcW w:w="6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: 320, 321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ает уровень холестерина.</w:t>
            </w:r>
          </w:p>
        </w:tc>
      </w:tr>
      <w:tr>
        <w:trPr/>
        <w:tc>
          <w:tcPr>
            <w:tcW w:w="6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: 104, 122, 141, 150, 171, 173, 241, 447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сическое действие не подтверждено, но вероятно.</w:t>
            </w:r>
          </w:p>
        </w:tc>
      </w:tr>
      <w:tr>
        <w:trPr/>
        <w:tc>
          <w:tcPr>
            <w:tcW w:w="6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: 102, ПО, 120, 124, 127, 1296, 155, 180, 201, 220, 222-224, 228, 233, 242, 270(опасен для детей), 400-405, 501-503, 620, 636, 637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асны.</w:t>
            </w:r>
          </w:p>
        </w:tc>
      </w:tr>
      <w:tr>
        <w:trPr/>
        <w:tc>
          <w:tcPr>
            <w:tcW w:w="6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: 123, 510, 513, 527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опасны.</w:t>
            </w:r>
          </w:p>
        </w:tc>
      </w:tr>
      <w:tr>
        <w:trPr/>
        <w:tc>
          <w:tcPr>
            <w:tcW w:w="6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: 151, 160, 231, 232, 239, 951, 1105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зывает кожные заболевании.</w:t>
            </w:r>
          </w:p>
        </w:tc>
      </w:tr>
      <w:tr>
        <w:trPr/>
        <w:tc>
          <w:tcPr>
            <w:tcW w:w="6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: 103, 105, 111, 121, 123, 125, 126, 130, 152, 952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ещены к применен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3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болевания, возникающие при токсичном воздействии химических элементов и субстанций, находящихся в питьевой воде.</w:t>
      </w:r>
    </w:p>
    <w:tbl>
      <w:tblPr>
        <w:tblW w:w="10490" w:type="dxa"/>
        <w:jc w:val="left"/>
        <w:tblInd w:w="-73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2"/>
        <w:gridCol w:w="5528"/>
      </w:tblGrid>
      <w:tr>
        <w:trPr>
          <w:trHeight w:val="240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лез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буждающий ф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емия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шьяк, бор фтор, медь, цианиды, трихлорэтилен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нхиальная астм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тор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йкемия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рированные фенолы, бензол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евания пищеварительного тракт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шьяк бериллий, бор, ртуть, пестициды, цинк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зни сердц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, цинк, фтор, медь, свинец, ртуть, цианиды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ысение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, ртуть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рроз печени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р, магнии тяжёлые металлы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локачественные опухоли почек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шьяк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локачественные опухоли мочевого пузыря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шьяк, хлор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локачественные опухоли легких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шьяк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локачественные опухоли ко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шьяк, бензопирен, продукты дистил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ти (масла)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локачественные опухоли печени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шьяк, ДДТ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локачественные опухоли желудк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- нитрозоамины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Химические элементы и медицина</w:t>
      </w:r>
    </w:p>
    <w:tbl>
      <w:tblPr>
        <w:tblW w:w="1028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8"/>
        <w:gridCol w:w="3677"/>
        <w:gridCol w:w="2431"/>
        <w:gridCol w:w="2537"/>
      </w:tblGrid>
      <w:tr>
        <w:trPr>
          <w:trHeight w:val="540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пре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лечения, каких</w:t>
              <w:br/>
              <w:t>заболеваний используются</w:t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n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ись цинка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nO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ные</w:t>
            </w:r>
          </w:p>
        </w:tc>
      </w:tr>
      <w:tr>
        <w:trPr>
          <w:trHeight w:val="780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арг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ар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ребряная вода»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+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бактери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езия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g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дечно-сосудистые</w:t>
              <w:br/>
              <w:t>заболевания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динения кобальта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2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ковые опухоли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n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нковая присы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ристый цинк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O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бет</w:t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рганцовка»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септические</w:t>
            </w:r>
          </w:p>
        </w:tc>
      </w:tr>
      <w:tr>
        <w:trPr>
          <w:trHeight w:val="908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нокислый б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желудочно-кишечных заболеваний</w:t>
            </w:r>
          </w:p>
        </w:tc>
      </w:tr>
      <w:tr>
        <w:trPr>
          <w:trHeight w:val="420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осульфат золо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рия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омель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бительное</w:t>
            </w:r>
          </w:p>
        </w:tc>
      </w:tr>
      <w:tr>
        <w:trPr>
          <w:trHeight w:val="336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ристый кальций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дечно-сосудистые</w:t>
            </w:r>
          </w:p>
        </w:tc>
      </w:tr>
      <w:tr>
        <w:trPr>
          <w:trHeight w:val="405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атырный спи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е на дыхательный центр</w:t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нозинтрифосфат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Ф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дечно-сосудистые</w:t>
            </w:r>
          </w:p>
        </w:tc>
      </w:tr>
      <w:tr>
        <w:trPr>
          <w:trHeight w:val="919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уберова с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ьфамидные: стрептоц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сульфазол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б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микробные</w:t>
            </w:r>
          </w:p>
        </w:tc>
      </w:tr>
      <w:tr>
        <w:trPr>
          <w:trHeight w:val="675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ртовой раствор й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д-актив, йодис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й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сеп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итовидная железа</w:t>
            </w:r>
          </w:p>
        </w:tc>
      </w:tr>
      <w:tr>
        <w:trPr>
          <w:trHeight w:val="375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мистый натрий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а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растения, бессонница</w:t>
            </w:r>
          </w:p>
        </w:tc>
      </w:tr>
      <w:tr>
        <w:trPr>
          <w:trHeight w:val="391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а «Мышьяк»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иес</w:t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бог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ктивированный уголь)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еварительный тракт</w:t>
            </w:r>
          </w:p>
        </w:tc>
      </w:tr>
    </w:tbl>
    <w:p>
      <w:pPr>
        <w:pStyle w:val="Heading1"/>
        <w:spacing w:before="280" w:after="280"/>
        <w:ind w:left="0" w:right="851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083" w:right="851" w:firstLine="540"/>
        <w:rPr>
          <w:b w:val="false"/>
          <w:b w:val="false"/>
        </w:rPr>
      </w:pPr>
      <w:r>
        <w:rPr>
          <w:b w:val="false"/>
        </w:rPr>
        <w:t>Витамины в меню школьной столовой.</w:t>
      </w:r>
    </w:p>
    <w:p>
      <w:pPr>
        <w:pStyle w:val="Heading1"/>
        <w:spacing w:before="0" w:after="0"/>
        <w:ind w:left="1083" w:right="851" w:firstLine="539"/>
        <w:rPr>
          <w:b w:val="false"/>
          <w:b w:val="false"/>
        </w:rPr>
      </w:pPr>
      <w:r>
        <w:rPr>
          <w:b w:val="false"/>
        </w:rPr>
        <w:t>Задание.</w:t>
      </w:r>
    </w:p>
    <w:p>
      <w:pPr>
        <w:pStyle w:val="Heading1"/>
        <w:keepNext w:val="false"/>
        <w:numPr>
          <w:ilvl w:val="0"/>
          <w:numId w:val="32"/>
        </w:numPr>
        <w:spacing w:before="90" w:after="225"/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  <w:t>В течение всей недели записывайте меню школьной столовой в таблицу №1.</w:t>
      </w:r>
    </w:p>
    <w:p>
      <w:pPr>
        <w:pStyle w:val="Heading1"/>
        <w:keepNext w:val="false"/>
        <w:numPr>
          <w:ilvl w:val="0"/>
          <w:numId w:val="32"/>
        </w:numPr>
        <w:spacing w:before="90" w:after="225"/>
        <w:ind w:left="360" w:right="0" w:hanging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о таблице «Содержание витаминов в пищевых продуктах (в 100 г продукта)» определите какие витамины входят в состав данных</w:t>
      </w:r>
      <w:r>
        <w:rPr/>
        <w:t xml:space="preserve"> </w:t>
      </w:r>
      <w:r>
        <w:rPr>
          <w:b w:val="false"/>
        </w:rPr>
        <w:t>блюд,</w:t>
      </w:r>
      <w:r>
        <w:rPr/>
        <w:t xml:space="preserve"> </w:t>
      </w:r>
      <w:r>
        <w:rPr>
          <w:b w:val="false"/>
        </w:rPr>
        <w:t xml:space="preserve">и запишите их в столбец «Наличие витаминов». </w:t>
      </w:r>
    </w:p>
    <w:p>
      <w:pPr>
        <w:pStyle w:val="Heading1"/>
        <w:keepNext w:val="false"/>
        <w:numPr>
          <w:ilvl w:val="0"/>
          <w:numId w:val="32"/>
        </w:numPr>
        <w:spacing w:before="0" w:after="0"/>
        <w:ind w:left="357" w:right="0" w:hanging="357"/>
        <w:jc w:val="both"/>
        <w:rPr>
          <w:b w:val="false"/>
          <w:b w:val="false"/>
        </w:rPr>
      </w:pPr>
      <w:r>
        <w:rPr>
          <w:b w:val="false"/>
        </w:rPr>
        <w:t>По  таблице «</w:t>
      </w:r>
      <w:bookmarkStart w:id="1" w:name="need"/>
      <w:r>
        <w:rPr>
          <w:b w:val="false"/>
        </w:rPr>
        <w:t>Суточная потребность в витаминах</w:t>
      </w:r>
      <w:bookmarkEnd w:id="1"/>
      <w:r>
        <w:rPr>
          <w:b w:val="false"/>
        </w:rPr>
        <w:t>» определите, соответствует ли норме количество витаминов для подростка.</w:t>
      </w:r>
    </w:p>
    <w:p>
      <w:pPr>
        <w:pStyle w:val="Heading1"/>
        <w:spacing w:before="280" w:after="280"/>
        <w:ind w:left="1083" w:right="851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280" w:after="280"/>
        <w:ind w:left="1083" w:right="851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280" w:after="280"/>
        <w:ind w:left="1083" w:right="851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280" w:after="280"/>
        <w:ind w:left="1083" w:right="851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280" w:after="280"/>
        <w:ind w:left="1083" w:right="851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280" w:after="280"/>
        <w:ind w:left="1083" w:right="851" w:hanging="0"/>
        <w:contextualSpacing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642"/>
        <w:gridCol w:w="1789"/>
        <w:gridCol w:w="1745"/>
        <w:gridCol w:w="2192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блю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итамин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невной норме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блю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итамин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невной норме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280" w:after="280"/>
        <w:ind w:left="1083" w:right="851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5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4" w:hanging="2160"/>
      </w:pPr>
      <w:rPr/>
    </w:lvl>
  </w:abstractNum>
  <w:abstractNum w:abstractNumId="2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6">
    <w:lvl w:ilvl="0">
      <w:start w:val="6356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359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63688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9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63962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"/>
    <w:lvlOverride w:ilvl="0">
      <w:startOverride w:val="1"/>
    </w:lvlOverride>
  </w:num>
  <w:num w:numId="51">
    <w:abstractNumId w:val="29"/>
    <w:lvlOverride w:ilvl="0">
      <w:startOverride w:val="1"/>
    </w:lvlOverride>
  </w:num>
  <w:num w:numId="52">
    <w:abstractNumId w:val="7"/>
    <w:lvlOverride w:ilvl="0">
      <w:startOverride w:val="1"/>
    </w:lvlOverride>
  </w:num>
  <w:num w:numId="53">
    <w:abstractNumId w:val="40"/>
    <w:lvlOverride w:ilvl="0">
      <w:startOverride w:val="1"/>
    </w:lvlOverride>
  </w:num>
  <w:num w:numId="54">
    <w:abstractNumId w:val="27"/>
    <w:lvlOverride w:ilvl="0">
      <w:startOverride w:val="1"/>
    </w:lvlOverride>
  </w:num>
  <w:num w:numId="55">
    <w:abstractNumId w:val="37"/>
    <w:lvlOverride w:ilvl="0">
      <w:startOverride w:val="1"/>
    </w:lvlOverride>
  </w:num>
  <w:num w:numId="56">
    <w:abstractNumId w:val="39"/>
    <w:lvlOverride w:ilvl="0">
      <w:startOverride w:val="1"/>
    </w:lvlOverride>
  </w:num>
  <w:num w:numId="57">
    <w:abstractNumId w:val="3"/>
    <w:lvlOverride w:ilvl="0">
      <w:startOverride w:val="1"/>
    </w:lvlOverride>
  </w:num>
  <w:num w:numId="58">
    <w:abstractNumId w:val="9"/>
    <w:lvlOverride w:ilvl="0">
      <w:startOverride w:val="1"/>
    </w:lvlOverride>
  </w:num>
  <w:num w:numId="59">
    <w:abstractNumId w:val="16"/>
    <w:lvlOverride w:ilvl="0">
      <w:startOverride w:val="1"/>
    </w:lvlOverride>
  </w:num>
  <w:num w:numId="60">
    <w:abstractNumId w:val="13"/>
    <w:lvlOverride w:ilvl="0">
      <w:startOverride w:val="1"/>
    </w:lvlOverride>
  </w:num>
  <w:num w:numId="61">
    <w:abstractNumId w:val="25"/>
    <w:lvlOverride w:ilvl="0">
      <w:startOverride w:val="1"/>
    </w:lvlOverride>
  </w:num>
  <w:num w:numId="62">
    <w:abstractNumId w:val="22"/>
    <w:lvlOverride w:ilvl="0">
      <w:startOverride w:val="1"/>
    </w:lvlOverride>
  </w:num>
  <w:num w:numId="63">
    <w:abstractNumId w:val="36"/>
    <w:lvlOverride w:ilvl="0">
      <w:startOverride w:val="1"/>
    </w:lvlOverride>
  </w:num>
  <w:num w:numId="64">
    <w:abstractNumId w:val="45"/>
    <w:lvlOverride w:ilvl="0">
      <w:startOverride w:val="1"/>
    </w:lvlOverride>
  </w:num>
  <w:num w:numId="65">
    <w:abstractNumId w:val="30"/>
    <w:lvlOverride w:ilvl="0">
      <w:startOverride w:val="1"/>
    </w:lvlOverride>
  </w:num>
  <w:num w:numId="66">
    <w:abstractNumId w:val="24"/>
    <w:lvlOverride w:ilvl="0">
      <w:startOverride w:val="1"/>
    </w:lvlOverride>
  </w:num>
  <w:num w:numId="67">
    <w:abstractNumId w:val="19"/>
    <w:lvlOverride w:ilvl="0">
      <w:startOverride w:val="1"/>
    </w:lvlOverride>
  </w:num>
  <w:num w:numId="68">
    <w:abstractNumId w:val="12"/>
    <w:lvlOverride w:ilvl="0">
      <w:startOverride w:val="1"/>
    </w:lvlOverride>
  </w:num>
  <w:num w:numId="69">
    <w:abstractNumId w:val="33"/>
    <w:lvlOverride w:ilvl="0">
      <w:startOverride w:val="1"/>
    </w:lvlOverride>
  </w:num>
  <w:num w:numId="70">
    <w:abstractNumId w:val="2"/>
    <w:lvlOverride w:ilvl="0">
      <w:startOverride w:val="1"/>
    </w:lvlOverride>
  </w:num>
  <w:num w:numId="71">
    <w:abstractNumId w:val="28"/>
    <w:lvlOverride w:ilvl="0">
      <w:startOverride w:val="1"/>
    </w:lvlOverride>
  </w:num>
  <w:num w:numId="72">
    <w:abstractNumId w:val="17"/>
    <w:lvlOverride w:ilvl="0">
      <w:startOverride w:val="1"/>
    </w:lvlOverride>
  </w:num>
  <w:num w:numId="73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ind w:left="1083" w:right="851" w:hanging="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cs="Times New Roman"/>
      <w:b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Основной текст (61)_"/>
    <w:qFormat/>
    <w:rPr>
      <w:rFonts w:ascii="SimHei;黑体" w:hAnsi="SimHei;黑体" w:eastAsia="SimHei;黑体" w:cs="SimHei;黑体"/>
      <w:sz w:val="42"/>
      <w:shd w:fill="FFFFFF" w:val="clear"/>
      <w:lang w:bidi="ar-SA"/>
    </w:rPr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ahoma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42"/>
      <w:szCs w:val="20"/>
      <w:shd w:fill="FFFFFF" w:val="clear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fourok.ru/go.html?href=http%3A%2F%2Fhemi.wallst.ru%2F" TargetMode="External"/><Relationship Id="rId4" Type="http://schemas.openxmlformats.org/officeDocument/2006/relationships/hyperlink" Target="http://infourok.ru/go.html?href=http%3A%2F%2Fwww.en.edu.ru%2F" TargetMode="External"/><Relationship Id="rId5" Type="http://schemas.openxmlformats.org/officeDocument/2006/relationships/hyperlink" Target="http://infourok.ru/go.html?href=http%3A%2F%2Fwww.alhimik.ru%2F" TargetMode="External"/><Relationship Id="rId6" Type="http://schemas.openxmlformats.org/officeDocument/2006/relationships/hyperlink" Target="http://infourok.ru/go.html?href=http%3A%2F%2Fwww.chemistry.narod.ru%2F" TargetMode="External"/><Relationship Id="rId7" Type="http://schemas.openxmlformats.org/officeDocument/2006/relationships/hyperlink" Target="http://infourok.ru/go.html?href=http%3A%2F%2Fchemistry.r2.ru%2F" TargetMode="External"/><Relationship Id="rId8" Type="http://schemas.openxmlformats.org/officeDocument/2006/relationships/hyperlink" Target="http://infourok.ru/go.html?href=http%3A%2F%2Fcollege.ru%2Fchemistry%2Findex.php" TargetMode="External"/><Relationship Id="rId9" Type="http://schemas.openxmlformats.org/officeDocument/2006/relationships/hyperlink" Target="http://infourok.ru/go.html?href=http%3A%2F%2Fgrokhovs.chat.ru%2Fchemhist.html" TargetMode="External"/><Relationship Id="rId10" Type="http://schemas.openxmlformats.org/officeDocument/2006/relationships/hyperlink" Target="http://infourok.ru/go.html?href=http%3A%2F%2Fwww.bolshe.ru%2Fbook%2Fid%3D24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1:26:00Z</dcterms:created>
  <dc:creator>123</dc:creator>
  <dc:description/>
  <cp:keywords/>
  <dc:language>en-US</dc:language>
  <cp:lastModifiedBy>Елена Кичатова</cp:lastModifiedBy>
  <dcterms:modified xsi:type="dcterms:W3CDTF">2023-06-23T11:29:00Z</dcterms:modified>
  <cp:revision>3</cp:revision>
  <dc:subject/>
  <dc:title/>
</cp:coreProperties>
</file>