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611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РЖАКСИНСКОГО РАЙОНА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АМБОВСКОЙ ОБЛАСТИ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01.2022                              р.п. Ржакса                                           № 98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территорий муниципального района за муниципальными бюджетными общеобразовательными организациями  Ржаксинского района Тамбовской области в 2022-2023 учебном год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9.12.2012  №273-ФЗ  «Об образовании в Российской Федерации», приказом Министерства просвещения Российской Федерации от 2 сентября 2020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г. </w:t>
      </w:r>
      <w:r>
        <w:rPr>
          <w:b w:val="false"/>
          <w:sz w:val="28"/>
          <w:szCs w:val="28"/>
          <w:lang w:val="en-US"/>
        </w:rPr>
        <w:t>N </w:t>
      </w:r>
      <w:r>
        <w:rPr>
          <w:b w:val="false"/>
          <w:sz w:val="28"/>
          <w:szCs w:val="28"/>
        </w:rPr>
        <w:t>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законом Тамбовской области от 02.11.2017 № 157-З "Об установлении границ муниципальных образований Ржаксин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" </w:t>
      </w:r>
      <w:r>
        <w:rPr>
          <w:b w:val="false"/>
          <w:sz w:val="28"/>
          <w:szCs w:val="28"/>
        </w:rPr>
        <w:t xml:space="preserve"> и  в целях обеспечения приема граждан 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 муниципальные  бюджетные   общеобразовательные  организации района, которые проживают на территории муниципального района и имеют право на дошкольное, начальное общее, основное общее и среднее общее образование, администрация района постановляет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муниципальными бюджет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и организациями  территории муниципального района: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Ржаксинская средняя общеобразовательная школа №1 имени Героя Советского Союза Н.М.Фролова» Ржаксинского района Тамбовской области (далее – МБОУ «Ржаксинская СОШ  №1 им. Н.М.Фролова»):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 р.п. Ржакса, расположенная по левую сторону от железной дороги   «Тамбов - Уварово»,   д. Гавриловка,   д. Алкаладка,   д. Казинка,                  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. Мордвиновка, д. Александровка 2-я, д. Натальевка, с. Отхожее,               пос. Силаев Клин (МБОУ «Ржаксинская СОШ  №1 им. Н.М.Фролова»)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- территория с. Большая Ржакса, с. Перевоз (филиал МБОУ «Ржаксинская СОШ №1 им. Н.М.Фролова» в с. Большая Ржакса)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- территория пос. Чакино, д. Ивановка, д. Вороновка, д. Ново- Александровка, с. Тимофеевка, д. 1-е Чакино, (филиал МБОУ «Ржаксинская СОШ №1 им. Н.М.Фролова»  в   пос. Чакино)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- территория пос. Жемчужный, пос. Чакинский сельхозтехникум (филиал МБОУ «Ржаксинская СОШ №1 им. Н.М.Фролова»  в пос. Жемчужный)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- территория с. Ярославка, д. Траковка, пос. Маяк (филиал МБОУ «Ржаксинская СОШ  №1 им. Н.М.Фролова»  в с. Ярославка)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- территория д. Андреевка, д. Берёзовка, д. Болотниково, с. Золотовка,                   д. Калиновка, пос. Новая Золотовка, пос. Ржаксо-Ивановка, д. Серебряное,   д. Спасские Выселки  (филиал МБОУ «Ржаксинская СОШ №1                             им. Н.М.Фролова» в с. Золотовка)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- территория д. Ивановка, д. Егорьевка, с. Лукино, пос. Малиновый,                       д. Мосоловка, д. Павловка, пос. Солдатские Дворики (филиал МБОУ «Ржаксинская СОШ №1 им. Н.М.Фролова»  в с. Лукино)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- территория д. Антошино, с. Богданово, пос. Вязники, д. Марьевка,                       с. Пущино, д. Ширяевка (филиал МБОУ «Ржаксинская СОШ №1                 им. Н.М.Фролова»  в с. Богданово)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- территория с. Семеновка (филиал МБОУ «Ржаксинская СОШ №1                        им. Н.М.Фролова» в с. Семеновка)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Ржаксинская средняя общеобразовательная школа №2 имени Героя Советского Союза  Г.А. Пономарёва» Ржаксинского района Тамбовской области (далее – МБОУ «Ржаксинская СОШ №2 им. Г.А. Пономарёва»):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 xml:space="preserve">- территория р.п. Ржакса, расположенная по правую сторону от железной дороги «Тамбов-Уварово», д. Андреевка, д. Можайка, д. Ольгино,                   д. Казанковка,  пос. Краснохуторский,  пос. Малиновский, д. Николаевка, пос. Николаевский, с. Степановка, д. Михайловка, д. Недобровка,                                  пос. Первомайский (МБОУ «Ржаксинская СОШ №2 им. Г.А. Пономарёва»);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 с. Каменка, д. Фёдоровка, пос. Красный, д. Мордвиновка,                     пос. Семёновский, пос. Чичкановский,  пос. Новая Деревня,   д. Бредихино,  д. Александровка,   д. Волхонщина,  д. Журавлино-Вершина, д. Изобилино, 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. Ракитино, пос. Петропаловский  (филиал МБОУ «Ржаксинская СОШ №2 им. Г.А. Пономарёва»  в с. Каменка)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- территория д. Вишнёвка, д. Синекустовские Отруба, пос. Карла Маркса,                с. Пустоваловка, д. Синие Кусты, д. Афанасьевка, д. Марьевка, пос. Садовый, пос. Толмачи  (филиал МБОУ «Ржаксинская СОШ №2 им. Г.А. Пономарёва» в д. Вишнёвка);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- территория д. Александровка,  д. Зимбулатово, с. Протасово ( филиал МБОУ «Ржаксинская СОШ  № 2 им. Г.А. Пономарева» в с. Протасово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. Александровка 1-я, д. Кареевка,  пос. Пахарь, пос. Тамбовский  (филиал МБОУ «Ржаксинская СОШ №2 им Г.А. Пономарева» в пос. Пахарь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Руководителям муниципальных бюджетных общеобразовательных организаций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ть учет несовершеннолетних детей, подлежащих обучению и воспитанию  проживающих на закрепленной территор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формирование контингента обучающихся и воспитанников с учетом закрепленных территори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16.03.2021 № 152 «О закреплении территории муниципального района за муниципальными бюджетными образовательными организациями Ржаксинского района Тамбовской области в 2021-2022 учебном году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опубликовать в периодическом печатном средстве массовой информации Ржаксинского района Тамбовской области «Официальный вестник Ржаксинского района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 администрации  района   С.Ю. Алонцева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Н.В. Козадаев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Новикова Е.П.                                                                                                  84755525140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ind w:firstLine="72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37:00Z</dcterms:created>
  <dc:creator>User</dc:creator>
  <dc:description/>
  <cp:keywords/>
  <dc:language>en-US</dc:language>
  <cp:lastModifiedBy>Елена Кичатова</cp:lastModifiedBy>
  <cp:lastPrinted>2022-01-25T09:18:00Z</cp:lastPrinted>
  <dcterms:modified xsi:type="dcterms:W3CDTF">2022-03-14T18:37:00Z</dcterms:modified>
  <cp:revision>2</cp:revision>
  <dc:subject/>
  <dc:title> </dc:title>
</cp:coreProperties>
</file>